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b/>
          <w:color w:val="000000"/>
          <w:sz w:val="24"/>
        </w:rPr>
        <w:t>KLASA 2</w:t>
      </w:r>
    </w:p>
    <w:p>
      <w:pPr>
        <w:pStyle w:val="Punktppauza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47"/>
        <w:gridCol w:w="2832"/>
        <w:gridCol w:w="2929"/>
        <w:gridCol w:w="3114"/>
      </w:tblGrid>
      <w:tr>
        <w:trPr>
          <w:trHeight w:val="432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magania programowe i kryteria ocenia  osiągnięć uczniów</w:t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m jest Pan Jezus ? Chcemy Go pozna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br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bardzo dob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odpowiada poprawnie na pozdrowienie katechety : „Niech będzie pochwalony Jezus Chrystus”, 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jest umiłowanym Synem Boga,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jest Synem Maryi,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nazywa Pana Jezusa nauczycielem,  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ywa Pana Jezusa Królem,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ywa Pana Jezusa Kapłanem (Najwyższym Kapłanem),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na Pana Jezusa jako na prawdziwego przyjaciela,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5"/>
              </w:tabs>
              <w:autoSpaceDE w:val="true"/>
              <w:ind w:left="0" w:right="0" w:hanging="0"/>
              <w:jc w:val="left"/>
              <w:textAlignment w:val="auto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podczas zabawy edukacyjnej odpowiada poprawnie na  poznane  w  klasie I pozdrowienia chrześcijańskie, 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ia dary otrzymywane  od Pana  Boga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znak krzyża </w:t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ina nam o wielkiej miłości Pana Jezusa do nas,</w:t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dmawia wspólnie z klasą modlitwę Zdrowaś Maryjo,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imiona apostołów powołanych przez Pana Jezusa (na podstawie Mk 1,16–20),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trafi powiedzieć, że według Pana Jezusa królować znaczy pomagać,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raża pragnienie rozmowy w modlitwie z Panem Jezusem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układa proste modlitwy dziękczynne za przyjaciół,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powtarza słowa Pana Jezusa z omawianego fragmentu Ewangelii,  - wyjaśnia, że Pan Jezus pragnie  spotykać się z dziećmi, bo bardzo je kocha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formułuje modlitwę dziękczynną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mienia/opisuje najważniejsze wydarzenia z życia Pana Jezusa,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scenę zwiastowania Maryi,</w:t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left="0" w:right="0" w:hanging="0"/>
              <w:jc w:val="left"/>
              <w:textAlignment w:val="auto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trafi powiedzieć, że w momencie chrztu świętego, Pan Jezus  powołuje nas na swoich uczniów,</w:t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left="0" w:right="0" w:hanging="0"/>
              <w:jc w:val="left"/>
              <w:textAlignment w:val="auto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daje przykłady dobrych uczynków,  które wypełnia jako uczeń Chrystusa,</w:t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left="0" w:right="0" w:hanging="0"/>
              <w:jc w:val="left"/>
              <w:textAlignment w:val="auto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daje przykłady z życia Pana Jezusa świadczące, że jest naszym największym przyjacielem,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SymbolMT;MS Mincho"/>
                <w:bCs/>
                <w:sz w:val="20"/>
                <w:szCs w:val="20"/>
              </w:rPr>
              <w:t xml:space="preserve"> akceptuje  i szanuje wszystkie osoby należące do wspólnoty klasowej i szkolnej, służy pomocą,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wyjaśnia, że największym darem Pana Boga dla ludzi  jest Pan Jezus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na podstawie omawianej Ewangelii </w:t>
            </w:r>
            <w:r>
              <w:rPr>
                <w:sz w:val="20"/>
                <w:szCs w:val="20"/>
              </w:rPr>
              <w:t>wyjaśnia, że Jezus jest obiecanym Zbawicielem,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>-     powtarza  z pamięci  słowa wypowiedziane przez Maryję  podczas zwiastowania „Oto  Ja, służebnica Pańska, niech Mi się stanie według słowa twego”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- charakteryzuje postawę ucznia Jezusa (</w:t>
            </w:r>
            <w:r>
              <w:rPr>
                <w:rFonts w:eastAsia="SymbolMT;MS Mincho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 podstawie Mk 1,17) :  słuchać Jego Słowa, naśladować Jego postawę wobec każdego człowieka,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dlaczego wierzący gromadzą się w niedzielę na Mszy Świętej,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cechy prawdziwego przyjaciela,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daje przykłady właściwych zachowań budujących wspólnotę klasową jako wspólnotę przyjaciół Pana Jezusa,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opisuje scenę przemienienia na górze Tabor, powtarza słowa wypowiedziane przez Pana Boga, 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kazuje wydarzenia z życia Pana Jezusa ukazujące Go jako Boga i człowieka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MT;MS Mincho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wymienia umiejętność uważnego słuchania, skupienia  przy zachowania ciszy  jako warunki konieczne do słuchania słów Pana Jezusa, 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zadaniem uczniów Pana Jezusa jest budowanie królestwa Bożego na ziemi,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w jaki sposób Jezus jest obecny w jego życiu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jaśnia, że na Mszy świętej spotyka się z Jezusem, przyjacielem,</w:t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0"/>
              <w:rPr>
                <w:rFonts w:eastAsia="SymbolMT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40" w:right="0" w:hanging="0"/>
              <w:rPr>
                <w:rFonts w:eastAsia="SymbolMT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 Jezus rozmawia z nami, chcemy do Niego mówić.</w:t>
            </w:r>
          </w:p>
          <w:p>
            <w:pPr>
              <w:pStyle w:val="Normal"/>
              <w:ind w:left="144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bardzo dob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celując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przebywa z Panem Jezusem na modlitwie – wspólnie z innymi modli się podczas lekcji religii, 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to sam  Pan Jezus uczy nas modlitwy Ojcze nasz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je inne określenie Pisma Świętego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zachowania pozytywne, które podobają się Panu Jezusowi  i negatywne, niezgodne z przykazaniem miłości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osobę kapłana po ubiorze- koloratka i  sutanna oraz po szatach liturgicznych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/ wskazuje znaki religijne: krzyż, Pismo Święte, różaniec, medalik, książeczkę do nabożeństwa.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ia miejsca, w których można się modlić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modlitwa jest rozmową z Panem Jezusem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li się słowami modlitwy Zdrowaś Maryjo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li się własnymi słowami (akty strzeliste)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określa postawę, w jakiej Pan Jezus modli się w Ogrodzie Oliwnym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, dlaczego Boga możemy nazywać naszym Ojcem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wyjaśnia, że </w:t>
            </w:r>
            <w:r>
              <w:rPr>
                <w:sz w:val="20"/>
                <w:szCs w:val="20"/>
              </w:rPr>
              <w:t>chce poznawać i jak najlepiej rozumieć Pismo święte, bo jest dzieckiem Bożym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w Ewangelii odnajdujemy słowa Pana Jezus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nosi się do osób duchownych z szacunkiem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mienia kilka cech, jakimi odznacza się Matka Jezusa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>- zna modlitwę  Aniele Boży,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wyjaśnia, że modlitwa </w:t>
            </w:r>
            <w:r>
              <w:rPr>
                <w:sz w:val="20"/>
                <w:szCs w:val="20"/>
              </w:rPr>
              <w:t>jest osobistą rozmową z Panem Jezusem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wskazuje postawy jakie możemy przyjmować podczas modlitwy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>-  przy wsparciu nauczyciela , modli się słowami modlitwy Ojcze nasz,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potrafi powiedzieć, że Pismo święte ukazuje miłość Pana Boga do każdego człowieka,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nazywa Ewangelię Dobrą Nowiną,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mienia sposoby pozdrawiania osoby duchownej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jaśnia, że najważniejszym znakiem naszej wiary, na który wskazuje nam Pan Jezus, jest krzyż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ia miejsca, w których  modlił się  Pan Jezus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wymienia sytuacje, w których Pan Jezus się modli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rozróżnia podstawowe postawy, gesty modlitewne  podczas Mszy świętej  i określa ich znaczenie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nował pamięciowo tekst modlitwy Ojcze nasz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uje, czym jest Pismo święte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dlaczego Ewangelie nazywamy Dobrą Nowiną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kim jest kapłan, kto powołuje kapłanów do głoszenia Dobrej Nowiny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otrafi powiedzieć kilka zdań o osobach Trójcy Świętej, które wymieniamy podczas modlitwy znakiem krzyża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trafi powiedzieć, co pomaga, a co przeszkadza w modlitwie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wraca się do Pana Jezusa swoimi słowami, układa tekst modlitwy spontanicznej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kiedy Pan Jezus czyni z Maryi Matkę wszystkich ludzi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jaka jest rola Anioła Stróża w życiu dziecka Bożego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 wyjaśnia, że  modlimy się do Pana Jezusa nie tylko w trudnych sytuacjach życiowych,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>- przyjmuje właściwą postawę, wykonuje poprawnie gesty towarzyszące modlitwie podczas modlitwy wspólnotowej i modlitwy własnej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anował pamięciowo, wyjaśnia  tekst modlitwy Ojcze nasz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zasadnia, dlaczego należy czytać i słuchać  tekstów  Pisma Świętego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kazuje związek pomiędzy słuchaniem słów Pana Jezusa a ich wypełnianiem w codziennym  postępowaniu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jakie zadania powierza Pan Jezus kapłanom na całym świecie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szanuje krzyż, bo jest on znakiem miłości Pana Jezusa do każdego człowieka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- przytacza i wyjaśnia znaczenie słów Ewangelii </w:t>
            </w:r>
            <w:r>
              <w:rPr>
                <w:rFonts w:cs="Times New Roman"/>
                <w:color w:val="000000"/>
                <w:sz w:val="20"/>
                <w:szCs w:val="20"/>
              </w:rPr>
              <w:t>Mt 6,6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owiedzieć na podstawie Ewangelii Mk 10, 13- 14, że Pan Jezus pragnie, aby dzieci przychodziły do Niego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licza najważniejsze wydarzenia z życia Maryi i potrafi je ułożyć w porządku chronologicznym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 Pan Bóg stwarza aniołów, by oddawali Jemu cześć, opiekowali się ludźmi,</w:t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 Pan Jezus mówi o sobie, a my chcemy Go usłyszeć.</w:t>
            </w:r>
          </w:p>
          <w:p>
            <w:pPr>
              <w:pStyle w:val="Normal"/>
              <w:ind w:left="72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bardzo dob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celując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wymienia cechy dobrego pasterz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mienia postawy i zachowania, które prowadzą nas do nieba.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dróżnia prawdę od kłamstwa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owtarza słowa Pana Jezusa „Ja jestem życiem”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tarza słowa Pana Jezusa „Ja jestem pokarmem (chlebem)”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mienia sposoby przepraszania Boga i ludzi za popełnione zło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wskazuje, </w:t>
            </w:r>
            <w:r>
              <w:rPr>
                <w:sz w:val="20"/>
                <w:szCs w:val="20"/>
              </w:rPr>
              <w:t>kto nazwał Pana Jezusa Barankiem Bożym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dlaczego Pana Jezusa nazywamy Dobrym Pasterzem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ywa Pana Jezusa drogą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jaśnia, że kłamstwo jest złem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kazuje właściwe i niewłaściwe zachowania podczas Mszy Świętej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jaśnia, że Pan Jezus jest siewcą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wybacza grzechy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Pan Jezus mówi o sobie, że jest cichy i pokorny,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podaje przykłady, gdy jest posłuszny Panu Jezusowi, Dobremu Pasterzowi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jest drogą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ówi, że Pan Jezus nazywa siebie prawdą i dlatego zawsze możemy Jemu ufać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jaśnia, że Pan Jezus daje człowiekowi życie wieczne,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wyjaśnia co znaczą słowa brata Alberta „Bądź dobry jak chleb”,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>- odpowiada na pytania do przypowieści o siewcy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potrafi powiedzieć, że Pan Jezus jest światłością świat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wtarza słowa „Baranku Boży…” wypowiadane przez wiernych w czasie Mszy świętej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 znaczenie słów: pokorny, cichy,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uzasadnia, że Pan Jezus przychodzi do nas w słowie Bożym i Komunii świętej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aje przykłady zachowań,  które prowadzą nas do nieb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uzasadnia, że być prawdomównym to naśladować Pana Jezusa,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wyjaśnia, że Pan Jezus  zwycięża śmierć, gdy trzeciego dnia zmartwychwstaje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jest obecny w Hostii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znaczenie przypowieści o siewcy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Pan Jezus prowadzi ludzi do Boga za pośrednictwem Kościoła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na związek pomiędzy barankiem ofiarnym a Panem Jezusem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ymienia zachowania charakteryzujące postawę pokory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na podstawie J 10, 27- 28a wyjaśnia, że Pan Jezus, Dobry Pasterz mówi, abyśmy słuchali Jego głosu, a otrzymamy życie wieczne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drogą do Jezusa jest słuchanie słowa Bożego i przemiana swojego  życia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a podstawie Ewangelii  J 20, 29b wyjaśnia, że Pan Jezus nazywa szczęśliwymi tych, którzy Go nie widzą, a  w Niego wierzą i  ufają Jemu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, że Pan Jezus zmartwychwstając, daje nam obietnicę życia wiecznego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jaśnia, że spotkania  każdego  człowieka z Chrystusem we Mszy świętej  wzmacniają przyjaźń z Nim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jaśnia, że słuchając i wypełniając wolę  Pana Jezusa, człowiek staje się jak żyzna ziemia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wyjaśnia, co to znaczy, że Pan Jezus jest światłością świata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owiedzieć, że Pan Jezus przez swoją śmierć i zmartwychwstanie  gładzi nasze grzechy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okora jest wyrazem miłości i szacunku dla Pana Boga i drugiego człowieka.</w:t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techezy okolicznościowe cz. 1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bardzo dob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celując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nazywa Maryję swoją Matką </w:t>
            </w:r>
            <w:r>
              <w:rPr>
                <w:sz w:val="20"/>
                <w:szCs w:val="20"/>
              </w:rPr>
              <w:t>i okazuje Jej szacunek podczas modlitwy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przejawy troski i pamięci o zmarłych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kazuje symbole Adwentu,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potrafi powiedzieć że Msza święta sprawowana w Wigilię Bożego Narodzenia,  to Pasterka,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ymienia dary, jakie Mędrcy przynieśli Panu Jezusowi,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 przytacza słowa Pana Jezusa Mk 11,24 b,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modli się słowami modlitwy „Wieczny odpoczynek…”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yjaśnia znaczenie symboli adwentowych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wyjaśnia, że Msza święta  sprawowana w Wigilię Bożego Narodzenia nazywa się Pasterką  na cześć pasterzy, którzy jako pierwsi oddali hołd Nowonarodzonemu Jezusowi,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 wyjaśnia, że Mędrcy ze Wschodu przybyli do Betlejem, aby oddać hołd Panu Jezusowi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Maryja ukazała się św. Katarzynie Labouré i obiecała modlącym się wiele łask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na podstawie tekstów biblijnych opowiada o powtórnym przyjściu Pana Jezusa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Adwent to czas oczekiwania na Pana Jezus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powiedzieć jak rodzina chrześcijańska świętuje  Święta Bożego Narodzeni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wyjaśnia napis na drzwiach mieszkań  chrześcijan,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opowiada chronologicznie  wydarzenia Tajemnic radosnych różańca świętego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pomina, że Pan Jezus obiecuje nam życie wieczne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na podstawie Ewangelii św. Łukasza 1, 26-31.38 opowiada o zwiastowaniu Maryi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, że  Pismo święte opowiada o narodzinach Pana Jezusa w Betlejem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krywa, że Pan Jezus troszczy się o każdego człowieka poprzez ludzi, którzy niosą pomoc innym,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uzasadnia wartość modlitwy różańcowej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 zbawczy sens śmierci Jezusa,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>- potrafi powiedzieć, że Adwent to czas naszego oczekiwania na narodzenie Jezusa, czas naszego nawracania. To także czas oczekiwania na powtórne przyjście Jezus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przychodzi na świat, aby objawić wielką miłość Pana Boga do każdego człowiek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Mędrcy oddając pokłon Panu Jezusowi, uznają w Nim prawdziwego Boga,</w:t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IV. Pan Jezus czyni cuda, chcemy je zobaczyć.</w:t>
            </w:r>
          </w:p>
          <w:p>
            <w:pPr>
              <w:pStyle w:val="Normal"/>
              <w:ind w:left="144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bardzo dob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celując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skazuje Kanę Galilejską  jako miejsce cudu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wymienia osoby, które są świadkami uciszenia burzy na jeziorze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otrafi powiedzieć, że Pan Jezus pragnie, abyśmy nie marnowali chleba, dzielili się z drugim człowiekiem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słowa  modlitwy dziękując za dobro, które otrzymuje od Pana Jezusa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wtarza słowa, które Pan Jezus  kieruje do Bartymeusza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skazuje Zacheusza jako osobę, która zmieniła swoje życie po spotkaniu z Panem Jezusem,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trafi powiedzieć ilu uzdrowionych z trądu dziękuje Panu Jezusowi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 apostołowie wypełnili polecenie Pana Jezusa i dlatego złowili  tak dużo ryb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kazuje Boga jako dawcę życi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mienia ile talentów bogaty człowiek oddał sługom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 wyjaśnia, że cud polegał na przemianie wody w wino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wymienia osoby, do których ma zaufanie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dlaczego należy szanować chleb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znaczenie słowa paralityk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azuje wdzięczność Panu Jezusowi w modlitwie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kim jest egoista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 czym jest trąd, dlaczego obawiano się trędowatych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modli się słowami Aktu wiary, nadziei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opowiada o cudzie w Kanie Galilejskiej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uciszeniu przez Pana Jezusa burzy na jeziorze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powiada o cudownym rozmnożeniu chleb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historię uzdrowienia paralityka przez Pana Jezus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historię Bartymeusza,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powiada historię spotkania Zacheusza z Panem Jezusem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historię uzdrowienia dziesięciu trędowatych,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opowiada historię uzdrowienia syna dworzanina przez Pana Jezus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eszcza fragment Ewangelii o cudownym połowie ryb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historię wskrzeszenia Łazarza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przypowieść o talentach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olę Maryi w opisanej historii,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jaśnia, czym jest cud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zna i wyjaśnia  słowa  świętego brata Alberta  „Bądź dobry jak chleb”,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kreśla konfesjonał jako miejsce w kościele, w którym Pan Jezus uzdrawia nas, przebacza grzechy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, widząc wiarę Bartymeusza, uzdrawia go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yjaśnia że spotkanie z Panem Jezusem przemienia życie Zacheusza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wyjaśnia, że dworzanin prosi Pana Jezusa o pomoc, bo wierzy w Niego,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 co znaczą słowa Pana Jezusa  „być rybakiem ludzi”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każdy człowiek jest powołany do świętości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czym są talenty, o których mówi  przypowieść,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wyjaśnia, że Pan Jezus pragnie, aby dzieci Boże były wrażliwe na potrzeby drugiego człowiek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jak  należy rozumieć słowa Pana Jezusa kierowane do apostołów, a dzisiaj do nas „Czemu tak się boicie, brakuje wam wiary” 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odczas Mszy świętej Pan Jezus daje człowiekowi pokarm na życie wieczne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leczy nie tylko ciało człowieka, ale i duszę, odpuszczając grzechy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jaśnia, że Pan Jezus nie pozostaje obojętny prośby  człowieka cierpiącego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łumaczy, że prawdziwe szczęście polega na dzieleniu się z innymi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wymienić łaski, którymi Pan Jezus obdarowuje ludzi,  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Pan Jezus pomaga nam, gdyż jest obecny w Kościele i naszym życiu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 że swoim zachowaniem świadczy o tym, czy jest uczniem Pana Jezusa, czy nie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 uzdrawiając Łazarza, Pan Jezus daje nam nadzieje na życie wieczne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łumaczy, że Pan Jezus pragnie, by człowiek pomnażał talenty, które od Niego otrzymał,</w:t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Pan Jezus nas zbawia, chcemy Mu podziękować</w:t>
            </w:r>
          </w:p>
          <w:p>
            <w:pPr>
              <w:pStyle w:val="Normal"/>
              <w:ind w:left="0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bardzo dob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celując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rzekę Jordan jako miejsce przyjęcia chrztu przez Pana Jezus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dkrywa, że Pan Jezus ustanawia sakrament chrztu świętego,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wskazuje palmę jako symbol Niedzieli Palmowej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mienia zasady właściwego zachowywania się podczas Mszy świętej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yjaśnia, że Pan  Jezus modli się w Ogrójcu,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wyjaśnia, że Pan Jezus jest niesłusznie oskarżony, 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wyjaśnia, że podczas Drogi krzyżowej Pan Jezus niesie krzyż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wymienia skutki złego postępowani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wymienia symbole wielkanocne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odkrywa, że Pan Jezus zmartwychwstały ukazuje się apostołom w Wieczerniku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skazuje apostołów jako świadków wstąpienia Pana Jezusa do nieba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wymienia Jana Chrzciciela jako udzielającego chrztu Panu Jezusowi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mienia widzialne znaki chrztu świętego: wodę święconą, oleje święte, chrzcielnicę, paschał, świecę, białą szatkę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że poprzez dobre uczynki wychwala Pana Jezusa i świadczy o tym, że jest dzieckiem Bożym,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potrafi powtórzyć słowa wypowiedziane przez Pana Jezusa w Wieczerniku, a powtarzane przez kapłana podczas każdej Mszy świętej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krywa, że po wieczerzy, Pan Jezus  udaje się do Ogrodu Oliwnego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Piłata jako tego, który nie znajduje winy w Panu Jezusie, chociaż Go skazuje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wymienia chociaż jedno wydarzenie,  jedną stację Drogi krzyżowej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tłumaczy, że Pan Jezus wybacza na krzyżu Łotrowi, bo widzi jego skruchę i wiarę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kazuje, że ukazanie się zmartwychwstałego Pana Jezusa jest dla apostołów powodem do radości,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opowiada historię chrztu Pana Jezusa,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uczeń potrafi powtórzyć słowa wypowiadane przez kapłana podczas chrztu świętego </w:t>
            </w:r>
            <w:r>
              <w:rPr>
                <w:color w:val="000000"/>
                <w:sz w:val="20"/>
                <w:szCs w:val="20"/>
              </w:rPr>
              <w:t>„Ja ciebie chrzczę w imię Ojca i Syna, i Ducha Świętego”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o uroczystym wjeździe Pana Jezusa do Jerozolimy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co wydarzyło się w Wieczerniku podczas Ostatniej Wieczerzy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wiada na pytania dotyczące modlitwy Pana Jezusa w Ogrójcu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 potrafi powiedzieć, że w Wielki Post odbywa się w kościołach nabożeństwo Drogi krzyżowej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owiedzieć, że każdy, kto wierzy w Pana Jezusa  otrzyma życie wieczne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spotkaniu kobiet ze zmartwychwstałym Jezusem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odkrywa, że uczniowie nie czują się już osamotnieni, bo jest z nimi Pan Jezus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owiedzieć, że po zmartwychwstaniu  Pan Jezus wstępuje do nieba i że ponownie przyjdzie na Ziemię,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jaśnia, że chrzest obmywa człowieka z grzechów,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>- potrafi powiedzieć, że chrzest święty włącza nas do wspólnoty Kościoł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Kościół obchodzi Niedzielę Palmową na pamiątkę wjazdu Pana Jezusa do Jerozolimy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odczas każdej Eucharystii Pan Jezus jest obecny pod postaciami chleba i win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trafi powtórzyć i wyjaśnić słowa Pana Jezusa kierowane do śpiących  uczniów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yjaśnia, że Pan Jezus pragnie, abyśmy nikogo  niesłusznie nie oskarżali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Pan Jezus przyjmuje cierpienie za nasze grzechy,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wyjaśnia, że Bóg pragnie, abyśmy nawracali się, ufając Jego miłości i miłosierdziu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układa chronologicznie wydarzenia Wielkiego Tygodni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wydarzenie spotkania Zmartwychwstałego z apostołami w Wieczerniku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, że zmartwychwstały Pan Jezus jest obecny w sakramentach,.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krywa, że dzieci Boże kierują się  wiarą i słowem Bożym w dokonywaniu wyborów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dkrywa, że apostołowie przekazują zadanie udzielania chrztu świętego swoim następcom, księżom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znaczenie Niedzieli Palmowej i wyraża potrzebę spotkania z Chrystusem w liturgii Niedzieli Palmowej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pojęcia: Ostatnia Wieczerza, Eucharystia, Msza święta, sakrament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krywa, że tylko wiara w Jezusa Chrystusa i modlitwa  pomagają pokonać strach i różne trudności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krywa, że w modlitwie możemy  przyznać  się do winy i przepraszać Pana Jezusa  za wyrządzone krzywdy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wtarza i wyjaśnia  słowa Pana Jezusa „ Jeśli ktoś  chce iść za mną, niech bierze swój krzyż i mnie naśladuje”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zbawczy sens śmierci Jezus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zmartwychwstały Chrystus przekazuje swą miłość poprzez posługę kapłanów, sakramenty, dobre uczynki ludzi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dkrywa, że chrześcijanin powinien żyć w postawie czujnego oczekiwania na powtórne przyjście Pana Jezusa,</w:t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Pan Jezus daje nam Ducha Święteg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bardzo dob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celując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powiedzieć, że Duch Święty zstępuje na apostołów i Maryj,ę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potrafi powiedzieć, że Duch Święty działa w Kościele na całym świecie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 potrafi powiedzieć, że Duch Święty przychodzi ze swoją mocą do każdego ochrzczonego człowiek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 odkrywa, że Duch Święty zstępuje na nas, abyśmy umieli kochać, przebaczać i pomagać innym, 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 kim jest misjonarz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mienia znaki, które towarzyszą zesłaniu Ducha Świętego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w momencie chrztu świętego Duch Święty zstępuje na przyjmującego chrzest,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potrafi powiedzieć, że Duch Święty przychodzi ze swoją mocą do  Kościoła na całym świecie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krywa, że Dary Ducha Świętego trzeba pomnażać dla wspólnego dobra,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powiada o misyjnej działalności kapłanów w Kenii,</w:t>
            </w:r>
          </w:p>
          <w:p>
            <w:pPr>
              <w:pStyle w:val="Normal"/>
              <w:ind w:left="0" w:right="0" w:hanging="0"/>
              <w:jc w:val="center"/>
              <w:rPr>
                <w:rFonts w:eastAsia="SymbolMT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zsyła na apostołów Ducha Świętego pięćdziesiąt dni po swoim zmartwychwstaniu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st posłuszny natchnieniom Ducha Świętego, który poprzez innych ludzi uczy go służyć innym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dkrywa, że Duch Święty pomaga nam być świadkami Pana Jezusa w każdej sytuacji naszego życia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o potrzebach krajów misyjnych,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w momencie chrztu świętego Duch Święty zstępuje na przyjmującego chrzest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Duch Święty jest źródłem życia Kościoła, wyznacza i wskazuje papieża, który kieruje całym Kościołem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ia przejawy działania Ducha Świętego w Kościele,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wyjaśnia, że Duch Święty udziela darów wspólnocie (tu: dar jedności i miłości Bożej)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 potrzebę modlitwy o powołania misyjne i misjonarzy,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wymienia dary Ducha Świętego,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odkrywa, że Duch Święty działa w Kościele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 potrzebę modlitwy o dary Ducha Świętego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krywa, że ludzie Kościoła pomnażają i wykorzystują  dary Ducha Świętego we wspólnocie,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potrafi powiedzieć, że Kościół  prowadząc działalność misyjną wypełnia słowa Pana Jezusa „Idźcie na cały świat i głoście Ewangelię wszelkiemu stworzeniu!”,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chezy okolicznościow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bardzo dob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celując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yjaśnia, że Pan Jezus  wzywa nas do nawrócenia,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 znaczenie słowa monstrancja,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odkrywa, że słowo Boże zachęca nas, abyśmy w każdej sytuacji się radowali, nieustannie się modlili i w każdym położeniu dziękowali,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podaje przykłady nawrócenia, przemiany życia,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 potrafi  opowiedzieć  o wydarzeniu, które dało początek Uroczystości   Bożego Ciała,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jaśnia słowa świętego Pawła z Listu do Tesaloniczan,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dkrywa, że Wielki Post to szczególny czas dany nam przez Pana Boga, abyśmy się nawracali,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w każdym czasie i miejscu może uwielbiać, i dziękować Panu Bogu za Jego dary,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zasadnia konieczność dokonywania  przez dzieci Boże dobrych wyborów w życiu, zgodnych z nauką Pana Jezusa, </w:t>
            </w:r>
          </w:p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kazuje, że podczas procesji Bożego Ciała, Pan Jezus błogosławi wszystkich ludzi, bo każdego kocha i za wszystkich umiera,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4D4D4D"/>
                <w:sz w:val="20"/>
                <w:szCs w:val="20"/>
              </w:rPr>
              <w:t>- w</w:t>
            </w:r>
            <w:r>
              <w:rPr>
                <w:sz w:val="20"/>
                <w:szCs w:val="20"/>
              </w:rPr>
              <w:t xml:space="preserve">yjaśnia chrześcijański sens krzyża i cierpienia,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jaśnia sens procesji Eucharystycznej,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QYCZP+Lat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65" w:leader="none"/>
      </w:tabs>
      <w:suppressAutoHyphens w:val="true"/>
      <w:autoSpaceDE w:val="false"/>
      <w:bidi w:val="0"/>
      <w:ind w:left="0" w:right="0"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65"/>
        <w:tab w:val="left" w:pos="432" w:leader="none"/>
        <w:tab w:val="left" w:pos="851" w:leader="none"/>
      </w:tabs>
      <w:suppressAutoHyphens w:val="true"/>
      <w:spacing w:before="0" w:after="170"/>
      <w:ind w:left="0" w:right="0" w:hanging="0"/>
      <w:jc w:val="center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3" w:after="0"/>
      <w:ind w:left="567" w:right="0" w:hanging="283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0"/>
      <w:szCs w:val="20"/>
      <w:lang w:val="en-US"/>
    </w:rPr>
  </w:style>
  <w:style w:type="character" w:styleId="Kursywa">
    <w:name w:val="_kursywa"/>
    <w:qFormat/>
    <w:rPr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unktppauza2">
    <w:name w:val="_punkt_półpauza_2"/>
    <w:basedOn w:val="Normal"/>
    <w:qFormat/>
    <w:pPr>
      <w:tabs>
        <w:tab w:val="clear" w:pos="765"/>
      </w:tabs>
      <w:ind w:left="851" w:right="0" w:hanging="284"/>
    </w:pPr>
    <w:rPr>
      <w:color w:val="FF0000"/>
      <w:szCs w:val="24"/>
    </w:rPr>
  </w:style>
  <w:style w:type="paragraph" w:styleId="T1">
    <w:name w:val="_T1"/>
    <w:basedOn w:val="Normal"/>
    <w:qFormat/>
    <w:pPr>
      <w:keepNext w:val="true"/>
      <w:tabs>
        <w:tab w:val="clear" w:pos="765"/>
        <w:tab w:val="left" w:pos="850" w:leader="none"/>
      </w:tabs>
      <w:spacing w:before="113" w:after="0"/>
      <w:ind w:left="567" w:right="0" w:hanging="0"/>
      <w:jc w:val="left"/>
    </w:pPr>
    <w:rPr>
      <w:rFonts w:ascii="Calibri" w:hAnsi="Calibri" w:cs="Calibri"/>
      <w:b/>
      <w:bCs/>
      <w:color w:val="984806"/>
      <w:sz w:val="23"/>
      <w:szCs w:val="23"/>
    </w:rPr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Pa25">
    <w:name w:val="Pa25"/>
    <w:basedOn w:val="Normal"/>
    <w:next w:val="Normal"/>
    <w:qFormat/>
    <w:pPr>
      <w:tabs>
        <w:tab w:val="clear" w:pos="765"/>
      </w:tabs>
      <w:spacing w:lineRule="atLeast" w:line="241"/>
      <w:ind w:left="0" w:right="0" w:hanging="0"/>
      <w:jc w:val="left"/>
      <w:textAlignment w:val="auto"/>
    </w:pPr>
    <w:rPr>
      <w:rFonts w:ascii="HQYCZP+Lato-Regular;Arial" w:hAnsi="HQYCZP+Lato-Regular;Arial" w:eastAsia="Calibri" w:cs="HQYCZP+Lato-Regular;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6:54:00Z</dcterms:created>
  <dc:creator>Użytkownik systemu Windows</dc:creator>
  <dc:description/>
  <dc:language>en-US</dc:language>
  <cp:lastModifiedBy/>
  <cp:lastPrinted>1995-11-21T17:41:00Z</cp:lastPrinted>
  <dcterms:modified xsi:type="dcterms:W3CDTF">2024-09-02T15:36:27Z</dcterms:modified>
  <cp:revision>4</cp:revision>
  <dc:subject/>
  <dc:title/>
</cp:coreProperties>
</file>