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   1</w:t>
      </w:r>
    </w:p>
    <w:tbl>
      <w:tblPr>
        <w:tblW w:w="151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79"/>
        <w:gridCol w:w="3082"/>
        <w:gridCol w:w="2948"/>
        <w:gridCol w:w="3134"/>
      </w:tblGrid>
      <w:tr>
        <w:trPr>
          <w:trHeight w:val="432" w:hRule="atLeast"/>
        </w:trPr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a programowe i kryteria oceniania  osiągnięć uczniów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tykamy się we wspólnocie</w:t>
            </w:r>
          </w:p>
          <w:p>
            <w:pPr>
              <w:pStyle w:val="Normal"/>
              <w:ind w:left="72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powiada poprawnie na pozdrowienie: „ Niech będzie pochwalony Jezus Chrystus”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wskazuje zasady dobrego zachowania  na lekcji religii i w szkole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nazywa kościół domem Bożym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, że Pan Bóg jest obecny w Kościele na całym świecie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konuje znak krzyża z pomocą katechety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5"/>
              </w:tabs>
              <w:autoSpaceDE w:val="true"/>
              <w:ind w:left="0" w:right="0"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odpowiada poprawnie na  poznane pozdrowienia chrześcijańskie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rozumie zasady obowiązujące na lekcjach religii i w szkole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left="0" w:right="0"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jaśnia, że dzieci Boże spotykają się w kościele z Panem Jezusem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wyjaśnia, że to Pan Jezus ustanawia Kościół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może się modlić do Boga znakiem krzyż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wypowiadając pozdrowienia chrześcijańskie, uwielbiamy Boga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wnioskuje, że jego właściwe zachowania  sprawiają, że ma wielu przyjaciół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wyjaśnia, że jako dziecko Boże  zwraca się do Boga „Ojcze” 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wyjaśnia, że Pan Bóg jest w sposób szczególny obecny w kościele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wyjaśnia, że każde dziecko Boże jest wezwane do głoszenia Ewangelii słowem i zachowaniem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, że krzyż jest znakiem Bożej miłości 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wykorzystuje pozdrowienia chrześcijańskie w odpowiednich sytuacjach dnia codziennego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akceptuje wszystkie osoby należące do wspólnoty klasowej, służy im pomocą 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odkrywa, że w codziennych czynnościach, obowiązkach i zatroskaniu rodzice wyrażają swą miłość do dziecka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wtarza słowa wypowiadane przez kapłana podczas chrztu świętego „ Ja ciebie chrzczę, w Imię Ojca i Syna i Ducha Świętego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definiuje pojęcie parafii jako wspólnoty dzieci Bożych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dkrywa, że Pan Jezus nadal powołuje kapłanów, aby głosili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Dobrą Nowinę na całym świecie, sprawowali Eucharysti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odkrywa, że znak krzyża to </w:t>
            </w:r>
            <w:r>
              <w:rPr>
                <w:bCs/>
                <w:color w:val="000000"/>
                <w:sz w:val="20"/>
                <w:szCs w:val="20"/>
              </w:rPr>
              <w:t>modlitwa do Boga Ojca, Pana Jezusa i Ducha Święteg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odróżnia pozdrowienia chrześcijańskie i świeckie,   stosuje  odpowiednio do sytuacji 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uzasadnia konieczność respektowania zasad ustalonych we wspólnocie  klasowej i szkolnej, ze szczególnym naciskiem na  pomoc innym 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uzasadnia, że okazując  szacunek rodzicom, wypełnia Boże przykazanie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uzasadnia wartość każdego człowieka jako dziecka Bożego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dkrywa, że jest częścią wspólnoty parafialnej, w której może służyć innym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znajduje powiązanie między powołaniem Piotra i apostołów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a ludźmi, którzy dzisiaj są wezwani do głoszenia Słowa Bożego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n Bóg mnie stwarza</w:t>
            </w:r>
          </w:p>
          <w:p>
            <w:pPr>
              <w:pStyle w:val="Normal"/>
              <w:ind w:left="72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mienia dzieła  stworzone przez Boga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Bóg stwarza  człowieka szóstego dnia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odkrywa, że Bóg stwarza człowieka na swoje podobieństwo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potrafi powiedzieć, że Pan Bóg stwarza aniołów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stwierdza, że każdy  człowiek ma swojego opiekuna, Anioła Stróża.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potrafi powiedzieć, że Pan Bóg powołuje proroków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wymienia imiona pierwszych rodziców stworzonych przez Boga, 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na podstawie przykładów odróżnia dobro od zł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rozróżnia dzieła stwarzane przez Pana Boga od rzeczy tworzonych przez człowieka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stwierdza, że  człowiek jest podobny do Boga, bo potrafi kochać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potrafi powiedzieć, że Bóg jest zawsze z nami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z niewielką pomocą katechety modli się słowami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Aniele Boży”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jaśnia, że pierwsi rodzice byli nieposłuszni Panu Bogu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podaje przykłady dobrych i złych zachowań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 znaczenie pojęcia świątyni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formułuje prostą modlitwę, dziękując Bogu za Jego dzieła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krywa, że człowiek otrzymuje od Boga dar miłości, aby okazywać ją Bogu i drugiemu człowiekowi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że Bóg obdarowuje nas talentami, abyśmy wykorzystywali je na pożytek swój oraz  drugiego człowieka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skazuje w codzienności ślady Bożych darów i podaje przykłady okazywania wdzięczności za nie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jaśnia, że aniołowie to Boży posłańcy, że strzegą  od zła, aby każdy mógł pójść do nieba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 zna słowa modlitwy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„ </w:t>
            </w:r>
            <w:r>
              <w:rPr>
                <w:bCs/>
                <w:color w:val="000000"/>
                <w:sz w:val="20"/>
                <w:szCs w:val="20"/>
              </w:rPr>
              <w:t>Aniele Boży”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prorok to człowiek, który mówi w imieniu Pana Boga, nawołuje do nawrócenia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skazuje, że zadaniem człowieka jest troska o stworzony przez Pana Boga świat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odkrywa, że każdy człowiek jest wyjątkowy, niepowtarzalny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mienia talenty, umiejętności, którymi Pan Bóg go obdarz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, że stworzenie aniołów jest przejawem Bożej miłości do człowieka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zna słowa modlitwy „ Aniele Boży” i potrafi wyjaśnić  znaczenie jej słów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powiada historię powołania proroka Samuel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powiada historię nieposłuszeństwa pierwszych ludzi wobec Pana Boga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co to znaczy „kochać bliźniego jak siebie samego”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dkrywa, że Pan Bóg stwarza świat z miłości do człowieka, że pragnie, by czynił sobie ziemię poddaną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skazuje, że Pan Bóg powołuje człowieka, Adama i Ewę  do miłości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na podstawie tekstów biblijnych uzasadnia, że Bóg jest źródłem dobr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dkrywa, że aniołowie wychwalają Pana Boga i pomagają ludziom, towarzysząc im w życiu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krywa, że z ogromnej troski wypływającej z Bożej Miłości każdy otrzymał od Pana Boga wielki dar – Anioła Stróż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skazuje, że Pan Bóg posyła ludzi,  którzy w trudnych sytuacjach pomagają nam odkrywać działanie Pana Boga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skazuje, że nieposłuszeństwo wobec Pana Boga czyni nas nieszczęśliwymi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n Bóg mnie koch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skazuje miejsca, gdzie możemy czytać Pismo Święte lub go słuchać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potrafi powiedzieć, że Pan Bóg jest obecny w swoim kościele 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skazuje, że Bóg jest obecny w liturgii w osobie kapłana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z pomocą katechety wyjaśnia, czym są przykazania Boże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, że poprzez chrzest święty należymy do Kościoła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, że od momentu chrztu świętego jesteśmy dziećmi Bożymi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odkrywamy Pana Boga  poprzez  wszystko, co stwarz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że Pismo Święte to inaczej Bibli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nazywa kościół domem Bożym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podaje przykłady zadań, które wykonują osoby powołane (księża)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, że przykazania Boże mówią nam jak mamy postępować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wyjaśnia jakie przykazanie zostawia nam Pan Jezus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wyjaśnia, że Jan Chrzciciel chrzci P.Jezusa w rzece Jord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formułuje proste modlitwy, w których wyraża wdzięczność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i uwielbienie Bog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że Biblia to najważniejsza księga  wszystkich dzieci Bożych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uzasadnia potrzebę modlitwy za kapłanów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zna tekst Przykazania miłości Boga i bliźniego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skazuje, jak w codziennym życiu należy zachowywać przykazani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powiada, jak przebiega udzielanie sakramentu chrztu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formułuje modlitwę, w której dziękuję Bogu za Jego miłość.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wyjaśnia, że Pan Jezus mówi do nas poprzez słowa Pisma Świętego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jaśnia, że każde dziecko Boże jest powołane przez Pana Jezusa do głoszenia  słowa Bożego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jak w codziennym życiu należy przestrzegać trzech pierwszych przykazań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, jakie postawy sprzeciwiają się Bożym przykazaniom.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 symbolikę chrztu świętego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mienia dary pochodzące od Boga: życie, chrzest, wiarę.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, czym jest Pismo Święte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wskazuje, w jaki sposób Bóg jest obecny w liturgii (w zgromadzonym ludzie, pod postaciami eucharystycznymi, w słowie Bożym)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wyjaśnia, że kapłani, tak jak apostołowie są powołani przez Pana Jezusa do sprawowania Mszy Świętej,  mają moc odpuszczania grzechów, sprawowania sakramentów świętych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dkrywa zależność między przestrzeganiem przykazań a okazywaniem miłości Bog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chezy okolicznościowe cz. 1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skazuje październik jako miesiąc, w którym szczególnie pamiętamy o modlitwie różańcowej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mienia cechy człowieka, który jest przyjacielem Pana Bog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skazuje datę 2 listopada jako dzień modlitewnej pamięci o zmarłych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wyjaśnia, że w Adwencie czekamy na narodziny Pana Jezusa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jaśnia kim był Święty Mikołaj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skazuje Betlejem jako miejsce narodzin Pana Jezusa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nazywa Maryję Matką Bożą Różańcową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mówi, kiedy jest obchodzona uroczystość Wszystkich Świętych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modli się za zmarłych słowami „ Wieczny odpoczynek „…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mienia symbole adwentowe: wieniec adwentowy, roratkę, lampion oraz opisuje ich wygląd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podaje, jak można naśladować Świętego Mikołaja, okazując dobro innym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podaje daty Świąt Bożego Narodzenia i Święta Trzech Król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odkrywa, że Maryja prosiła dzieci fatimskie o modlitwę różańcową za grzeszników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określa świętego jako przyjaciela Pana Boga, który przebywa z Nim w niebie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opowiada historię wskrzeszenia  Łazarza przez Pana Jezusa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określa Adwent jako czas radosnego oczekiwania na narodziny Pana Jezusa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mienia najważniejsze fakty z życia Świętego Mikołaj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mienia osoby, które przybyły powitać nowonarodzonego Pana Jezus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powiada o spotkaniu Matki Bożej z dziećmi w Fatimie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mienia imiona kilku świętych,  i formułuje prostą modlitwę za  ich pośrednictwem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wyjaśnia, że ludzie po śmierci nadal żyją, dla nich Pan Jezus przygotował niebo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wyjaśnia znaczenie symboli adwentowych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potrafi powiedzieć, że czyniąc dobro, służymy Panu Bogu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opowiada o pasterzach i królach przybywających do  nowonarodzonego Pana  Jezusa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 w jaki sposób modlimy się na różańcu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stwierdza, że każdy człowiek jest powołany do świętości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mienia modlitwę jako najlepszy sposób pomocy zmarłym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wyjaśnia co znaczą słowa Pisma Świętego „ Przygotujcie drogę Panu, prostujcie ścieżki dla Niego”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 co musimy uczynić, aby stać się podobnymi do pasterzy i trzech króli odwiedzających nowonarodzonego Pana Jezusa 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n Bóg troszczy się o mnie</w:t>
            </w:r>
          </w:p>
          <w:p>
            <w:pPr>
              <w:pStyle w:val="Normal"/>
              <w:ind w:left="72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potrafi powiedzieć, że Pan Bóg jest miłosiernym Ojcem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nazywa modlitwę rozmową z Panem Bogiem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jaśnia, że Pan Bóg posyła anioła do Maryi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daje imię Dawida jako człowieka, który często się modlił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raz z katechetą modli się słowami modlitwy „ Ojcze nasz”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odkrywa, że czyniąc dobro, jest posłuszny Panu Bogu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skazuje , że w modlitwie Ojcze nasz prosimy Pana Boga, aby nikomu nie brakowało chleba, aby nie było głodu na ziemi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modląc się i czyniąc dobro,  naśladujemy święt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potrafi powiedzieć, że miłosierny Bóg Ojciec przebacza nam grzechy, gdy o to prosimy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wskazuje Abrahama jako człowieka, z którym rozmawia Pan Bóg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wyjaśnia, że Pan Bóg wybiera Maryję na Matkę Swego Syna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na podstawie tekstów z Psalmów poznaje modlitwę uwielbienia, dziękczynienia i prośby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odkrywa, że Pan Jezus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uczy nas, jak modlić się do Pana Boga</w:t>
            </w:r>
            <w:r>
              <w:rPr>
                <w:bCs/>
                <w:color w:val="000000"/>
                <w:sz w:val="20"/>
                <w:szCs w:val="20"/>
              </w:rPr>
              <w:t xml:space="preserve"> oraz pragnie, abyśmy nazywali Pana Boga Ojcem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argumentuje, że należy szanować jedzenie, dzielić się nim z innymi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rozpoznaje i nazywa podstawowe gesty, znaki oraz symbole liturgiczne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odkrywa, że może zaufać Panu Bogu tak jak Abraham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potrafi ułożyć krótką modlitwę uwielbienia, dziękczynienia i prośby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modli się słowami modlitwy Ojcze nasz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jaśnia, że modląc się słowami „ Przyjdź Królestwo  Twoje” prosimy, aby Pan Bóg pomagał nam budować królestwo Boże na ziemi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powiada na pytania dotyczące fragmentu Ewangelii o rozmnożeniu chleba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okrywa, że modląc się słowami „I nie wódź nas na pokuszenie, ale nas zbaw ode złego” , prosimy Boga Ojca, abyśmy nie ulegali pokusom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co znaczy  dzisiaj człowiek miłosierny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trafi powiedzieć jak modlił się faryzeusz, a jak celnik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krywa, że Pan Jezus pragnie, abyśmy nie odpłacali złem za zło, abyśmy często się modlil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wymienia przejawy Bożego miłosierdzi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że Maryja jest matką Jezusa i wszystkich ludzi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trafi wyjaśnić pojęcia: modlitwa prośby, uwielbienia, dziękczynieni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podaje przykłady, kiedy używamy imienia Bożego nadaremnie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wyjaśnia, że królestwo Boże na ziemi jest tam, gdzie panują miłość, radość, przebaczenie, dobro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dkrywa, że Pan Bóg odpuszcza nam nasze winy, gdy my przebaczamy innym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podaje przykłady uczynków miłosierdzia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wyjaśnia dlaczego rodzinę nazywamy Kościołem domowym, podaje przykłady jak powinna żyć rodzina chrześcijańska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nioskuje, że święci czerpali z modlitwy siłę, by kochać Pana Boga i ludzi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uzasadnia potrzebę zaufania miłosiernemu  Bogu Ojcu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uzasadnia potrzebę zaufania Panu Bogu, który rozmawia z człowiekiem w czasie modlitwy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dkrywa, że Maryja uczy nas zaufania do Pana Bog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potrafi powiedzieć kilka zdań o Dawidzie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wyjaśnia znaczenie słów „Święć się Imię Twoje” 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dkrywa, że Pan Jezus przyjdzie ponownie na świat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że  chleb jest pokarmem dla ciała, a pokarmem dla duszy jest Ciało Chrystus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odkrywa, że  Pan Jezus pragnie, abyśmy naśladowali Go przebaczając innym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 istotę uczynków miłosierdzia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mienia przykłady budowania dobrych relacji we wspólnocie rodzinnej i domowej,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na podstawie przypowieści wyjaśnia, że Pan Jezus pragnie, abyśmy nie wywyższali się </w:t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steśmy Bożą rodziną</w:t>
            </w:r>
          </w:p>
          <w:p>
            <w:pPr>
              <w:pStyle w:val="Normal"/>
              <w:ind w:left="72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prawidłowo stosuje nazwy członków rodziny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mienia osoby  tworzące Świętą Rodzinę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wyjaśnia w jaki sposób okazuje posłuszeństwo rodzicom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 wymienia dary, jakimi obdarza nas Pan Bóg  (ciało, dusza, rozum, emocje, wolna wola)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dkrywa, że Pan Bóg kocha wszystkich ludzi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mienia osoby  należące do jego rodziny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raża w modlitwie wdzięczność za dar rodziny i bliskich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mienia najbliższych członków rodziny świętego Jana Pawła II,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charakteryzuje wspólnotę rodzinną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Święta Rodzina mieszkała w Nazarecie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w jaki sposób może wywołać uśmiech na twarzy swoich rodziców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odkrywa, że pokarmem dla duszy jest modlitwa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wyjaśnia, że dziecko jest największym darem Boga dla rodziców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krywa, że w rodzinie uczymy się miłości do Boga i ludzi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 zwrot „modlić się w intencji”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odkrywa, że papież Jan Paweł II nazywał się Karol Wojtyła i urodził się w Wadowicach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 modlitwie wyraża wdzięczność Bogu za dar rodziny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charakteryzuje obowiązki członków Świętej Rodziny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uzasadnia potrzebę używania słów: „proszę”, „dziękuję”, „przepraszam”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mienia sposoby okazywania miłości w rodzinie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opisuje, co pomaga w dobrej modlitwie, a co w niej przeszkadza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określa zainteresowania Karola Wojtyły w wieku szkolnym,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 dlaczego Pana Jezusa nazywamy Dobrym Pasterzem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odkrywa jak ważne jest wspólne spędzanie czasu z rodziną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wyjaśnia znaczenie pojęcia „wolna wola”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uzasadnia, dlaczego należy okazywać posłuszeństwo rodzicom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charakteryzuje wspólnotę rodzinną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potrafi powiedzieć, że Pan Bóg pragnie, abyśmy wytrwale i ufnie modlili się za rodziców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potrafi powiedzieć, że każdy z nas jest powołany przez  Boga Ojca do świętości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że Kościół to rodzina dzieci Bożych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uzasadnia potrzebę modlitwy za rodzinę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mienia przykłady budowania dobrych relacji w rodzinie 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 wartość każdego człowieka jako dziecka Bożego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uzasadnia, dlaczego należy okazywać szacunek i posłuszeństwo rodzicom, dziadkom oraz innym członkom rodziny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 co znaczą słowa</w:t>
            </w:r>
            <w:r>
              <w:rPr>
                <w:bCs/>
                <w:color w:val="000000"/>
                <w:sz w:val="20"/>
                <w:szCs w:val="20"/>
              </w:rPr>
              <w:t xml:space="preserve"> : „Pan Bóg pragnie, abyśmy wytrwale i ufnie modlili się za rodziców”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znajduje powiązania pomiędzy dzieciństwem Karola Wojtyły a jego świętością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chezy okolicznościowe cz. 2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, że w  Wielkim Poście przeżywamy    mękę i śmierć Pana Jezusa 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Pan Jezus zmartwychwstał w niedzielę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że w Boże Ciało kapłan niesie Pana Jezusa w procesji ulicami miast i ws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odkrywa, że  wielkopostne postanowienia. pomagają w nawracaniu się 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że świętujemy niedziele jako pamiątkę zmartwychwstania Pana Jezus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opowiada, jak wygląda procesja Bożego Ciał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nazywa Wielki Post czasem poprawy i przepraszania Pana Boga za złe uczynki </w:t>
            </w:r>
          </w:p>
          <w:p>
            <w:pPr>
              <w:pStyle w:val="Normal"/>
              <w:ind w:left="0" w:right="0" w:hanging="0"/>
              <w:jc w:val="left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odkrywa, że są świadkowie zmartwychwstania Pana Jezusa, wymienia ich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wyjaśnia pojęcia: monstrancja, procesja, baldachi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że zmartwychwstały Pan Jezus jest obecny w swoim Kościele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mienia sposoby uczestnictwa dzieci i dorosłych w procesji Bożego Ciał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wyjaśnia, że zmartwychwstały Pan Jezus jest obecny w życiu każdego człowieka</w:t>
            </w:r>
          </w:p>
          <w:p>
            <w:pPr>
              <w:pStyle w:val="Normal"/>
              <w:ind w:left="0" w:right="0"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kreśla Boże Ciało jako uroczystość, podczas  której czcimy Pana Jezusa w Najświętszym Sakramencie</w:t>
            </w:r>
          </w:p>
          <w:p>
            <w:pPr>
              <w:pStyle w:val="Normal"/>
              <w:ind w:left="0" w:righ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>
          <w:rFonts w:eastAsia="Cambria"/>
          <w:color w:val="000000"/>
          <w:sz w:val="24"/>
          <w:szCs w:val="24"/>
          <w:lang w:eastAsia="en-US"/>
        </w:rPr>
      </w:pPr>
      <w:r>
        <w:rPr>
          <w:rFonts w:eastAsia="Cambria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5" w:leader="none"/>
      </w:tabs>
      <w:suppressAutoHyphens w:val="true"/>
      <w:autoSpaceDE w:val="false"/>
      <w:bidi w:val="0"/>
      <w:ind w:left="0" w:right="0"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uppressAutoHyphens w:val="true"/>
      <w:spacing w:before="0" w:after="170"/>
      <w:ind w:left="0" w:right="0" w:hanging="0"/>
      <w:jc w:val="center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right="0" w:hanging="283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Kursywa">
    <w:name w:val="_kursywa"/>
    <w:qFormat/>
    <w:rPr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unktppauza2">
    <w:name w:val="_punkt_półpauza_2"/>
    <w:basedOn w:val="Normal"/>
    <w:qFormat/>
    <w:pPr>
      <w:tabs>
        <w:tab w:val="clear" w:pos="765"/>
      </w:tabs>
      <w:ind w:left="851" w:right="0" w:hanging="284"/>
    </w:pPr>
    <w:rPr>
      <w:color w:val="FF0000"/>
      <w:szCs w:val="24"/>
    </w:rPr>
  </w:style>
  <w:style w:type="paragraph" w:styleId="T1">
    <w:name w:val="_T1"/>
    <w:basedOn w:val="Normal"/>
    <w:qFormat/>
    <w:pPr>
      <w:keepNext w:val="true"/>
      <w:tabs>
        <w:tab w:val="clear" w:pos="765"/>
        <w:tab w:val="left" w:pos="850" w:leader="none"/>
      </w:tabs>
      <w:spacing w:before="113" w:after="0"/>
      <w:ind w:left="567" w:right="0" w:hanging="0"/>
      <w:jc w:val="left"/>
    </w:pPr>
    <w:rPr>
      <w:rFonts w:ascii="Calibri" w:hAnsi="Calibri" w:cs="Calibri"/>
      <w:b/>
      <w:bCs/>
      <w:color w:val="984806"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47:00Z</dcterms:created>
  <dc:creator>Użytkownik systemu Windows</dc:creator>
  <dc:description/>
  <dc:language>en-US</dc:language>
  <cp:lastModifiedBy/>
  <cp:lastPrinted>1995-11-21T17:41:00Z</cp:lastPrinted>
  <dcterms:modified xsi:type="dcterms:W3CDTF">2024-09-02T16:52:15Z</dcterms:modified>
  <cp:revision>6</cp:revision>
  <dc:subject/>
  <dc:title/>
</cp:coreProperties>
</file>