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mbria" w:hAnsi="Cambria" w:cs="Arial"/>
          <w:shadow/>
          <w:spacing w:val="10"/>
          <w:sz w:val="28"/>
          <w:szCs w:val="28"/>
        </w:rPr>
      </w:pPr>
      <w:r>
        <w:rPr>
          <w:rFonts w:cs="Arial" w:ascii="Cambria" w:hAnsi="Cambria"/>
          <w:shadow/>
          <w:spacing w:val="10"/>
          <w:sz w:val="28"/>
          <w:szCs w:val="28"/>
        </w:rPr>
        <w:t>Kryteria oceny pisemnych form wypowiedzi w klasach 4-5</w:t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hadow/>
          <w:spacing w:val="10"/>
          <w:sz w:val="24"/>
          <w:szCs w:val="24"/>
        </w:rPr>
      </w:pPr>
      <w:r>
        <w:rPr>
          <w:rFonts w:cs="Arial" w:ascii="Cambria" w:hAnsi="Cambria"/>
          <w:b w:val="false"/>
          <w:shadow/>
          <w:spacing w:val="10"/>
          <w:sz w:val="24"/>
          <w:szCs w:val="24"/>
        </w:rPr>
      </w:r>
    </w:p>
    <w:p>
      <w:pPr>
        <w:pStyle w:val="Heading2"/>
        <w:tabs>
          <w:tab w:val="clear" w:pos="709"/>
          <w:tab w:val="right" w:pos="9000" w:leader="none"/>
        </w:tabs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ykaz pisemnych form wypowiedz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Dialog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Dłuższa wypowiedź na określony temat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2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Instrukcja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2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Kartka pocztowa wraz z adresem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3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Kartka z dziennika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4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Kartka z pamiętnika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5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List oficjalny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5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List prywatny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6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Notatka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7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głoszenie / zawiadomienie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7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pis dzieła sztuki (obrazu)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8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pis krajobrazu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9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pis postaci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0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pis przedmiotu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0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powiadanie odtwórcze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1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powiadanie twórcze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2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powiadanie z dialogiem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2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Plan ramowy / notatka w formie planu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3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Plan szczegółowy / notatka w formie planu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4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Przepis kulinarny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4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Sprawozdanie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5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Streszczenie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6)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Zaproszenie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7)</w:t>
            </w:r>
          </w:p>
        </w:tc>
      </w:tr>
    </w:tbl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alo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mowa dotyczy podanego tem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winięcie dialogu w ramach określonego tem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ogiczne powiązanie ze sobą poszczególnych wypowied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mowa stanowi spójną, zamkniętą całość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ma wstęp, rozwinięcie i zakończenie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ie zapisany dialog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każda kolejna wypowiedź zapisana od nowej linii, od myślnika, wielką literą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łuższa wypowiedź na określony temat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aca zgodna z tema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afny dobór inform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łużenie się informacjami w funkcji argumentacyj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nioskowanie wynikające z realizacji tema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sumowanie rozważa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bór odpowiedniego słownictw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nstrukcj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alizacja temat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podanie dokładnych poleceń dotyczących sposobu wykonania czegoś lub obsługi jakiegoś urządzenia lub postępowania w określonych okolicznościa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chowanie logicznego układu podawanych kolejno polece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zeczowość i komunikatywność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pisanie w prosty sposób, zrozumiały dla każdego odbiorc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kwencja użytych form czasownikó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uczeń stosuje bezokoliczniki, formy trybu rozkazującego lub formy 1. osoby liczby mnogiej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jrzysty układ graficzny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np. zapis w punktach, czytelne akapit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artka pocztowa wraz z adresem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zaadresowanie kart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umieszczenie we właściwych miejscach niezbędnych elementów adresu: imię (inicjał) i nazwisko, ulica z numerem domu, kod pocztowy i nazwa miejscowości z siedzibą poczt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zpośredni lub pośredni zwrot do adresata oraz podpisanie kartki przez nadawc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alizacja podanego tem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Dobór słownictwa dostosowany do osoby adresata oraz wyrażonej tre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artka z dziennik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dstawienie wydarzeń i faktów, których narrator był świadkiem lub uczestnikiem, w narracji pierwszoosobow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ronologiczna relacja z aktualnych spraw i wydarze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ormacje o przemyśleniach, uczuciach, refleksjach piszącego [co najmniej 1 przykład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Obecność odautorskich komentarzy zawierających ocenę przedstawionych zdarzeń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co najmniej 1 przykład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żywanie słownictwa wartościującego dodatnio lub ujem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pójność i logiczność tekstu 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językowe nawiązania pomiędzy poszczególnymi częściami pracy, związki przyczynowo-skutkow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is poprzedzony dat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artka z pamiętnik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dstawienie wydarzeń i faktów, których narrator był świadkiem lub uczestnikiem, w narracji pierwszoosobow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owiadanie o zdarzeniach z pewnego dystansu czasow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formacje o przemyśleniach, uczuciach, refleksjach piszącego [co najmniej 1 przykład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Obecność odautorskich komentarzy zawierających ocenę przedstawionych zdarzeń 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co najmniej 1 przykład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Spójność i logiczność tekstu 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językowe nawiązania pomiędzy poszczególnymi częściami pracy, związki przyczynowo-skutkow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is poprzedzony dat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ist oficjalny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godność pracy z tema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ięzłość, rzeczowoś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ość elementów charakterystycznych dla listu [nazwa miejscowości i data, nagłówek, formuła pożegnania, podpi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dpowiedni układ graficzn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właściwe rozmieszczenie charakterystycznych elem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dpowiednia kompozycj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przedstawienie się, sformułowanie celu, uzasadnienie prośby (propozycji), zakończenie w grzeczny sposób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ość zwrotów do adresat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1-2 poza nagłówkiem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ist prywatny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godność pracy z tema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winięcie tem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Obecność elementów charakterystycznych dla list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nazwa miejscowości i data, nagłówek, formuła pożegnania, podpis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dpowiedni układ graficzn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właściwe rozmieszczenie charakterystycznych elementów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ójdzielność wypowiedzi z zachowaniem właściwych proporc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ość zwrotów do adresat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1-2 poza nagłówkiem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tatk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godność całości tekstu z tema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ięzłość i rzeczowość informac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ójność teks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jrzystość notow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głoszenie / zawiadomieni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Zredagowanie wypowiedzi nastawionej na podanie informacji o czymś, zwracającej uwagę na co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Uwzględnienie niezbędnych elementów 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np. terminu, miejsca, celu, ewentualnych dodatkowych uwag na temat sprawy, nadawc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ięzłość, rzeczowość oraz informacyjny charakter wypowied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łaściwy układ graficzny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nagłówek, treść, podpis; przejrzyst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is dzieła sztuki (obrazu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isywanie tego, co zostało przedstawione na obrazie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punktu nie przyznajemy, jeżeli dominuje forma opowiadania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odrębnienie i nazwanie elementów przedstawionych na obrazie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niezbędne minimum ustala każdorazowo nauczyciel w zależności od rodzaju reprodukcji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sowanie różnorodnych przymiotników (określających, np. kształt, wielkość, kolor, materiał) przy opisie dostrzeżonych na obrazie element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sowanie słownictwa sytuującego w przestrzeni obrazu opisywane elementy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np. sformułowania typu: na pierwszym planie, w tle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mieszczenie oceny obraz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łasne wrażenia lub refleksje na temat obraz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is krajobrazu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Opisywanie tego, co przedstawia krajobraz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punktu nie przyznajemy, jeżeli dominuje forma opowiadania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odrębnienie i nazwanie elementów krajobraz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niezbędne minimum ustala każdorazowo nauczyciel w zależności od tematu o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Stosowanie różnorodnych przymiotników (określających, np. kształt, wielkość, kolor) przy opisywaniu elementów krajobraz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sowanie słownictwa sytuującego w przestrzeni opisywane elementy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np. sformułowania typu: tuż za, dalej, bliżej, z lewej stron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 xml:space="preserve">Zamieszczenie oceny krajobrazu 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łasne wrażenia lub refleksje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is postaci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ość podstawowych elementów: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 przedstawienie postaci,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opis wyglądu zewnętrznego,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nazwanie cech,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 uzasadnienie podanych cech,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 ocena własna [zakończenie, podsumowan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winięcie tema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ójność i logiczne uporządkowanie opis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is przedmiotu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aca zgodna z tema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Stosowanie różnorodnych przymiotników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określających, np. kształt, wielkość, kolor, materiał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sowanie słownictwa sytuującego względem siebie opisywane elementy przedmiot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sformułowania typu: na górze, z tyłu, pod spodem, bliżej, z lewej stron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jęcie opisu w schemat trójdzielności wypowiedz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formułowanie własnych wrażeń, refleksji dotyczących opisanego przedmio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powiadanie odtwórcz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aca zgodna z tema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jęcie najważniejszych składników treści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nauczyciel określa każdorazowo dla konkretnego utwor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owiadanie treści swoimi słowami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dopuszczalne są nieliczne zaczerpnięcia z tekstu pojedynczych wyrażeń lub zwro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Przedstawienie przyczynowo-skutkowego toku wydarze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ość słownictwa dynamizującego tok opowiadania [nagromadzenie czasowników oraz stosowanie wyrazów wskazujących na następstwo zdarzeń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wiedź jest spójną, zamkniętą całości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zawiera wprowadzenie do wydarzeń, opis ich przebiegu, zakończen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UWAGA!</w:t>
            </w:r>
          </w:p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Jeżeli uczeń ogranicza się do przepisania utworu (lub jego fragmentów), to całą pracę ocenia się na 0 punktów.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owiadanie twórcz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aca zgodna z tema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winięcie tema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Przedstawienie przyczynowo-skutkowego toku wydarze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ość słownictwa dynamizującego tok opowiadania [nagromadzenie czasowników oraz stosowanie wyrazów wskazujących na następstwo zdarzeń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wiedź jest spójną, zamkniętą całością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zawiera wprowadzenie do wydarzeń, opis ich przebiegu, zakończen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owiadanie z dialogiem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godność pracy z tema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winięcie tema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Przedstawienie przyczynowo-skutkowego toku wydarze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ość słownictwa dynamizującego tok opowiadania [nagromadzenie czasowników oraz stosowanie wyrazów wskazujących na następstwo zdarzeń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wiedź jest spójną, zamkniętą całością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zawiera wprowadzenie do wydarzeń’ opis ich przebiegu, zakończenie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ie zapisany dialog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każda kolejna wypowiedź zapisana od nowej linijki, od myślnika, wielką literą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1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lan ramowy / notatka w formie planu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bór najistotniejszych wydarzeń (informacj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isanie wydarzeń w punkta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ięzłość, rzeczowość punkt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is punktów w formie równoważników zda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1"/>
        <w:gridCol w:w="6420"/>
        <w:gridCol w:w="1403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lan szczegółowy / notatka w formie planu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ybór i zapis najistotniejszych wydarzeń (informacji) w punkta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zupełnienie treści punktów podpunktam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Zwięzłość, rzeczowość punktów i podpunktów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podpunkty nie muszą pojawiać się przy każdym punkcie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pis w formie równoważników zdań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dopuszczalne nieliczne odstępstwa w zależności od liczby punktów i podpunktów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konsekwencja w zastosowanym sposobie zapisu, np. 1. a) b)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zepis kulinarny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alizacja temat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podanie składników i sposobu postępowania z nimi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anie prawdopodobnej ilości składników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dotyczy także wagi, objętości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chowanie logicznego układu podawanych czynności dotyczących postępowania ze składnika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zeczowość i komunikatywność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pisanie w prosty sposób, zrozumiały dla każdego odbiorc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kwencja użytych form czasownikó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uczeń stosuje bezokoliczniki, formy trybu rozkazującego lub formy 1. osoby liczby mnogiej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jrzysty zapis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dwuczęściowy: podanie składników, informacje o kolejności czynności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prawozdani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owiadanie o wydarzeniach z punktu widzenia uczestnika bądź świad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winięcie tema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Stosowanie czasowników w czasie przeszłym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liczbie pojedynczej lub mnogiej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mieszczenie informacji o miejscu, czasie i uczestnikach wydarzeń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punkt przyznajemy za podanie wszystkich informacji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tosowanie słownictwa informującego o kolejności wydarzeń [np. </w:t>
            </w:r>
            <w:r>
              <w:rPr>
                <w:rStyle w:val="Emphasis"/>
                <w:rFonts w:cs="Arial" w:ascii="Cambria" w:hAnsi="Cambria"/>
                <w:i w:val="false"/>
              </w:rPr>
              <w:t>później, potem, następn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cena wydarzeń z punktu widzenia świadka bądź uczestnika [sformułowanie wrażeń, refleksji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wiedź jest spójną, zamkniętą całości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4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3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e graficzne rozmieszczenie tekstu i 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akapity, marginesy, 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92"/>
        <w:gridCol w:w="6438"/>
        <w:gridCol w:w="13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reszczeni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chowanie formy streszcz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ecność wyróżników streszczenia: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 uwzględnienie najważniejszych wydarzeń,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zachowanie chronologii zdarzeń,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unikanie dialogów, opisów, zbędnych szczegółów,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 obiektywizm (pominięcie uwag i ocen pisząceg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Jasny, rzeczowy styl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krótkie zdania lub równoważniki zdań, pozbawione porównań, przenośni, itp.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3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e 2 błędy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czystość, czytelność zapisu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8"/>
        <w:gridCol w:w="6320"/>
        <w:gridCol w:w="150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aproszeni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mieszczenie informacji odpowiadających na pytania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- Kto? [np. podpis pod zaproszeniem]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- Kogo? [informacje o adresacie]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- Na co? [nazwa uroczystości, imprezy]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- Kiedy? [dzień, miesiąc, rok, godzina]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- Gdzie? [miejsce uroczystości, imprezy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pięć poprawnych informacji – 3 punkt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cztery informacje – 2p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trzy informacje – 1p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stosowanie charakterystycznego słownict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np. uprzejmie/serdecznie zapraszam, mam zaszczyt/honor zaprosić, proszę o przybycie na...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ięzłość, rzeczowość oraz informacyjny charakter wypowiedz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językow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ortografi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zamyka myśli w obrębie zdań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rawność interpunkcyj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dopuszczalne 2 błęd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w klasie 5 dopuszczalny 1 błąd]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Kryterium dla ucznia z dysleksją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Uczeń rozpoczyna zdania wielką literą, a kończy stosownymi znakami interpunkcyjnymi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stetyka zapis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czystość, czytelność zapisu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WAGA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nkty za poszczególne kryteria przyznaje się, jeżeli praca spełnia wymóg długości określony przez nauczyciela.</w:t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żeli uczeń pisze na zupełnie inny temat, to całą pracę ocenia się na 0 punktów.</w:t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żeli uczeń nawiązuje do tematu, ale nie nadaje swojej wypowiedzi właściwej formy, to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klasie 4 przyznaje się punkty jedynie za kryteria „poprawność językowa”, „poprawność ortograficzna”, „poprawność interpunkcyjna” oraz „poprawne graficzne rozmieszczenie tekstu i estetyka zapisu” lub „estetyka zapisu”;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w klasie 5 całą pracę ocenia się na 0 punktów.</w:t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Web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Cambria" w:hAnsi="Cambria"/>
          <w:shadow/>
          <w:spacing w:val="10"/>
          <w:sz w:val="24"/>
          <w:szCs w:val="24"/>
        </w:rPr>
        <w:t>Kryteria oceny ustnych form wypowiedzi</w:t>
      </w:r>
    </w:p>
    <w:p>
      <w:pPr>
        <w:pStyle w:val="Heading2"/>
        <w:spacing w:before="0" w:after="0"/>
        <w:jc w:val="center"/>
        <w:rPr>
          <w:rFonts w:ascii="Cambria" w:hAnsi="Cambria" w:cs="Arial"/>
          <w:shadow/>
          <w:spacing w:val="10"/>
          <w:sz w:val="24"/>
          <w:szCs w:val="24"/>
        </w:rPr>
      </w:pPr>
      <w:r>
        <w:rPr>
          <w:rFonts w:cs="Arial" w:ascii="Cambria" w:hAnsi="Cambria"/>
          <w:shadow/>
          <w:spacing w:val="10"/>
          <w:sz w:val="24"/>
          <w:szCs w:val="24"/>
        </w:rPr>
        <w:t>w klasach 4-6 szkoły podstawowej</w:t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hadow/>
          <w:spacing w:val="10"/>
          <w:sz w:val="24"/>
          <w:szCs w:val="24"/>
        </w:rPr>
      </w:pPr>
      <w:r>
        <w:rPr>
          <w:rFonts w:cs="Arial" w:ascii="Cambria" w:hAnsi="Cambria"/>
          <w:b w:val="false"/>
          <w:shadow/>
          <w:spacing w:val="10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Wykaz ustnych form wypowiedz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Czytanie głośne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8)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Opowiadanie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8)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  <w:tab w:val="right" w:pos="8996" w:leader="none"/>
              </w:tabs>
              <w:spacing w:before="0" w:after="0"/>
              <w:ind w:left="540" w:hanging="360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 xml:space="preserve">Recytacja </w:t>
            </w:r>
            <w:r>
              <w:rPr>
                <w:rFonts w:cs="Arial" w:ascii="Cambria" w:hAnsi="Cambria"/>
                <w:b w:val="false"/>
                <w:i/>
                <w:sz w:val="24"/>
                <w:szCs w:val="24"/>
              </w:rPr>
              <w:t>(s. 19)</w:t>
            </w:r>
          </w:p>
        </w:tc>
      </w:tr>
    </w:tbl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8"/>
        <w:gridCol w:w="6374"/>
        <w:gridCol w:w="145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zytanie głośn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łynność czytania (opanowanie tekstu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w klasie 4 – do trzech błędów (nieznaczne „przekręcenia”) – 2 punkty; od czterech do siedmiu błędów – 1 punkt; liczne błędy częste poprawianie przez nauczyciela – 0 punktów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klasie 5 – do dwóch błędów (nieznaczne „przekręcenia”) – 2 punkty; od trzech do pięciu błędów – 1 punkt; liczne błędy, częste poprawianie przez nauczyciela, wykluczają  przyznawanie punktów za kolejne kryteria; uczeń  otrzymuje ocenę niedostateczną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Właściwe tempo czytani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dostosowane do sytuacji ukazanej w tekście; przestrzeganie znaków interpunkcyjnych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Wyraźne czytanie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uczeń jest słyszany i rozumiany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V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Wyraziste czytan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Cambria" w:hAnsi="Cambria"/>
              </w:rPr>
              <w:t>[uczeń dostosowuje sposób czytania do sytuacji ukazanej w tekście; głosem wyraża uczucia, zaciekawia, wzrusza itp.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2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8"/>
        <w:gridCol w:w="6374"/>
        <w:gridCol w:w="145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powiadani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wiedź (opowiadanie) wiąże się z zadanym temat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zwinięcie wypowiedzi w ramach określonej koncepcji ucz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Spójność i logiczne uporządkowanie wypowiedz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V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Płynność opowiadani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łaściwe tempo mówienia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V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Wyraźne mówienie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uczeń jest dostatecznie słyszany i rozumiany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V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strzeganie poprawności językowej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dopuszczalne 3 błędy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V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Wyraziste mówienie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uczeń dostosowuje sposób mówienia do sytuacji opowiadania; zaciekawia, potęguje napięcie itp.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8"/>
        <w:gridCol w:w="6374"/>
        <w:gridCol w:w="145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cytacj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Numer kryterium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Kryte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najomość tekstu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w klasie 4 – do trzech błędów (w tym podpowiedzi nauczyciela) – 2 punkty; od czterech do siedmiu błędów – 1 punkt; liczne błędy, podpowiedzi nauczyciela – 0 punktów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klasie 5 – do dwóch błędów (w tym podpowiedzi nauczyciela) – 2 punkty; od trzech do pięciu błędów – 1 punkt; liczne błędy, podpowiedzi nauczyciela wykluczają  przyznawanie punktów za kolejne kryteria; uczeń  otrzymuje ocenę niedostateczną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raźne mówienie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uczeń jest słyszany i rozumiany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I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łaściwe tempo mówieni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dostosowane do sytuacji lirycznej ukazanej w wierszu; przestrzeganie znaków interpunkcyjnych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IV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raziste mówienie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[uczeń dostosowuje sposób mówienia do sytuacji lirycznej ukazanej w wierszu; głosem wyraża uczucia, zaciekawia, wzrusza itp.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0-2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symalna liczba punktów</w:t>
            </w:r>
            <w:r>
              <w:rPr>
                <w:rFonts w:cs="Arial" w:ascii="Cambria" w:hAnsi="Cambria"/>
                <w:color w:val="FFFFFF"/>
              </w:rPr>
              <w:t>…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UWAGA!</w:t>
            </w:r>
          </w:p>
          <w:p>
            <w:pPr>
              <w:pStyle w:val="Heading2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sz w:val="24"/>
                <w:szCs w:val="24"/>
              </w:rPr>
              <w:t>Jeżeli uczeń wykaże się bezbłędną znajomością tylko połowy tekstu – otrzymuje ocenę dopuszczającą.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6521" w:hanging="0"/>
        <w:rPr>
          <w:rFonts w:ascii="Cambria" w:hAnsi="Cambria" w:cs="Arial"/>
        </w:rPr>
      </w:pPr>
      <w:r>
        <w:rPr>
          <w:rFonts w:cs="Arial" w:ascii="Cambria" w:hAnsi="Cambria"/>
        </w:rPr>
        <w:t>Karolina Fornalik</w:t>
      </w:r>
    </w:p>
    <w:p>
      <w:pPr>
        <w:pStyle w:val="Normal"/>
        <w:ind w:left="6521" w:hanging="0"/>
        <w:rPr>
          <w:rFonts w:ascii="Cambria" w:hAnsi="Cambria" w:cs="Arial"/>
        </w:rPr>
      </w:pPr>
      <w:r>
        <w:rPr>
          <w:rFonts w:cs="Arial" w:ascii="Cambria" w:hAnsi="Cambria"/>
        </w:rPr>
        <w:t>Agnieszka Kaczmarek</w:t>
      </w:r>
    </w:p>
    <w:p>
      <w:pPr>
        <w:pStyle w:val="Normal"/>
        <w:ind w:left="6521" w:hanging="0"/>
        <w:rPr>
          <w:rFonts w:ascii="Cambria" w:hAnsi="Cambria" w:cs="Arial"/>
        </w:rPr>
      </w:pPr>
      <w:r>
        <w:rPr>
          <w:rFonts w:cs="Arial" w:ascii="Cambria" w:hAnsi="Cambria"/>
        </w:rPr>
        <w:t>Joanna Minge</w:t>
      </w:r>
    </w:p>
    <w:p>
      <w:pPr>
        <w:pStyle w:val="Normal"/>
        <w:ind w:left="6521" w:hanging="0"/>
        <w:rPr>
          <w:rFonts w:ascii="Cambria" w:hAnsi="Cambria" w:cs="Arial"/>
        </w:rPr>
      </w:pPr>
      <w:r>
        <w:rPr>
          <w:rFonts w:cs="Arial" w:ascii="Cambria" w:hAnsi="Cambria"/>
        </w:rPr>
        <w:t>Anna Pietruszyńska</w:t>
      </w:r>
    </w:p>
    <w:p>
      <w:pPr>
        <w:pStyle w:val="Normal"/>
        <w:ind w:left="6521" w:hanging="0"/>
        <w:rPr>
          <w:rFonts w:ascii="Cambria" w:hAnsi="Cambria" w:cs="Arial"/>
        </w:rPr>
      </w:pPr>
      <w:r>
        <w:rPr>
          <w:rFonts w:cs="Arial" w:ascii="Cambria" w:hAnsi="Cambria"/>
        </w:rPr>
        <w:t>Katarzyna Tomasz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49:00Z</dcterms:created>
  <dc:creator>Radek</dc:creator>
  <dc:description/>
  <dc:language>en-US</dc:language>
  <cp:lastModifiedBy>Admin</cp:lastModifiedBy>
  <dcterms:modified xsi:type="dcterms:W3CDTF">2022-08-29T17:01:00Z</dcterms:modified>
  <cp:revision>6</cp:revision>
  <dc:subject/>
  <dc:title>Kryteria oceny pisemnych form wypowiedzi w klasach 4-6 szkoły podstawowej</dc:title>
</cp:coreProperties>
</file>