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ymagania edukacyjne na poszczególne oceny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NOWE Słowa na start!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klasa 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Prezentowane wymagania edukacyjne są zintegrowane z planem wynikowym autorstwa Magdaleny Lotterhoff, będącym propozycją realizacji materiału zawartego w podręczniku </w:t>
      </w:r>
      <w:r>
        <w:rPr>
          <w:rFonts w:cs="Times New Roman" w:ascii="Times New Roman" w:hAnsi="Times New Roman"/>
          <w:i/>
          <w:sz w:val="24"/>
          <w:szCs w:val="24"/>
        </w:rPr>
        <w:t xml:space="preserve">NOWE Słowa na start! </w:t>
      </w:r>
      <w:r>
        <w:rPr>
          <w:rFonts w:cs="Times New Roman" w:ascii="Times New Roman" w:hAnsi="Times New Roman"/>
          <w:sz w:val="24"/>
          <w:szCs w:val="24"/>
        </w:rPr>
        <w:t>w klasie 8. Wymagania dostosowano do sześciostopniowej skali ocen.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2623"/>
        <w:gridCol w:w="2356"/>
        <w:gridCol w:w="2710"/>
        <w:gridCol w:w="2229"/>
        <w:gridCol w:w="2195"/>
      </w:tblGrid>
      <w:tr>
        <w:trPr>
          <w:trHeight w:val="1068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umer i temat lekcji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na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cenę dopuszczającą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: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na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cenę dostateczną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 to, co na ocenę dopuszczającą, oraz: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na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cenę dobrą)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 to, co na ocenę dostateczną, oraz: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na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cenę bardzo dobrą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 to, co na ocenę dobrą, oraz: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na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cenę celującą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 to, co na ocenę bardzo dobrą, oraz:</w:t>
            </w:r>
          </w:p>
        </w:tc>
      </w:tr>
      <w:tr>
        <w:trPr>
          <w:trHeight w:val="1236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obec życiowych doświadczeń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pisać graffiti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orównać graffiti Banksy’ego z XVII-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wiecznym obrazem</w:t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ypowiedzieć się na temat kolorystyki dzieła i określić jej funkcję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funkcję dodania maski postaci z obrazu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znaczenie otoczenia dla wymowy dzieła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skazać inne dzieła sztuki, w których artyści prezentowali radzenie sobie z trudnymi doświadczeniami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.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ie bać się życia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treść fragmentów tekstu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ytoczyć argumenty wysuwane przez bohaterki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charakteryzować każdą z bohaterek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przyczynę sporu pomiędzy bohaterkami </w:t>
            </w:r>
          </w:p>
          <w:p>
            <w:pPr>
              <w:pStyle w:val="Bezodstpw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zić swoją opinię na temat sporu zaprezentowanego we fragmentach tekstu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worzyć pracę pisemną związaną z tematem lekcji 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4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Spotkanie z żywiołem –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Burz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Adama Mickiewicza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wiersz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ytuację liryczną w wierszu</w:t>
            </w:r>
          </w:p>
          <w:p>
            <w:pPr>
              <w:pStyle w:val="Bezodstpw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kontekst biograficzny utworu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cechy bohatera romantycznego u podróżnego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wać środki stylistyczne użyte w utworze i określić ich funkcję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obraz natury wyłaniający się z utwor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puentę utworu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konteksty kulturowe związane z tematem utworu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ać wiersz Adama Mickiewicza z obrazem Rembrandta 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 i 6.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Życie na ławie oskarżonych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tekstu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odzaj narracj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bohaterów fragmentów tekst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ieść przeczytane fragmenty tekstu do definicji powieści kryminalnej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nąć z przemyśleń bohaterów ogólne wnioski dotyczące natury człowieka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stwierdzenia bohaterki, że mówienie prawdy jest przejawem odwag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7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akceptować ograniczenia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tekst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osiągnięcia Stephena Hawkinga, o których jest mowa w tekście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stosunek narratora tekstu do życia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w jaki sposób naukowiec postrzegał swoją niepełnosprawność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przesłanie wynikające z relacji Stephena Hawkinga dotyczącej jego życia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szukać informacje na temat ludzi, którzy osiągnęli sukces pomimo różnych ograniczeń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8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iezwykły zawód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wywiadu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ferować odczucia lekarza podczas przeszczepu serca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dlaczego Zbigniew Religa został chirurgiem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Zbigniewa Religę jako lekarz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emocje Zbigniewa Religi, które towarzyszyły mu podczas pierwszej przeprowadzanej operacji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romantyczną stronę zawodu lekarza, którą dostrzegał Zbigniew Religa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interpretować znaczenie przekształconego frazeologizmu w tytule wywiadu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edzieć się na temat filmu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ogowi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 reżyserii Łukasza Palkowskiego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9. i 10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ywiad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etapy tworzenia wywiad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łożyć pytania do autora podanego tekst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ebrać informacje na temat wybranej postaci, wymyślić temat wywiadu i ułożyć pytania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błędy w podanym wywiadzi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prowadzić wywiad z koleżanką lub kolegą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wybrany przez siebie wywiad i go ocenić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prowadzić wywiad z osobą ze swojego otoczenia na temat jej pasji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1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otografia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rodzaje fotografii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cenić wybraną fotografię na podstawie podanych kryteriów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roli światła w fotografi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otografie Charlesa Ebbetsa, Annie Leibovitz i Matthew Abbotta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wybranej fotografi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wybranej fotografii artystycznej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2. i 13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ak doskonalić technikę pisania rozprawki?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plan rozprawk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na przykładzie podanej rozprawki sposoby zachowania spójności tekst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tezę do podanego tematu rozprawk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korygować błędy w podanych rozprawkach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przykładowej rozprawk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rozprawkę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4 i 15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posoby wzbogacania słownictwa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pojęć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eologiz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zapożyczen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wyrazy rodzim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synonim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antonim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homonim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wyrazy wieloznaczn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funkcje neologizmów w podanych fragmentach tekstów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w tekstach rodzaje neologizmów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ć w tekście homonimy i wyrazy wieloznaczn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zasadność i funkcję użycia wyrazów obcych w tekstach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stąpić podane wyrazy synonimam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stąpić zapożyczenia wyrazami rodzimymi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e neologizmów w tekstach artystycznych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6. i 17. </w:t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zym jest styl języka? Jakie style wyróżniamy?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style funkcjonujące w polszczyźni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cechy każdego ze stylów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tekście sformułowania nacechowane stylistycznie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błędy stylistyczne w podanych tekstach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ć styl podanej wypowiedzi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kształcić sformułowania nacechowane stylistycznie w neutralne stylistyczni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korygować błędy stylistyczne w podanych tekstach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tekst w wybranym styl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8.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rtografia – przypomnienie wiadomości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zasady ortograficzne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upełnić podane teksty poprawnymi formami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korygować teksty pod kątem ortograficznym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teksty poprawne pod względem ortograficznym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. i 20.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dsumowanie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prawdź, co potrafisz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orzyć najważniejsze fakty i opinie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ługiwać się terminami: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synonim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antonim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homonim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wyrazy wieloznaczn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 zapożyczen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neologizm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styl naukow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styl urzędow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styl publicystyczny, styl artystycz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styl potocz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wywia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rozprawka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najważniejsze konteksty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ć wnioski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ć własne stanowisko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ować wymagany materiał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ować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ć, podsumowywać i porównywać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bogate konteksty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ć i rozwiązywać problemy badawcze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1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jczyzna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to, co zostało przedstawione na obrazi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kompozycję dzieł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topos, do którego odwołał się artyst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e kolorystyki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interpretować znaczenie symboli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wymowę obrazu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inne teksty kultury przedstawiające ojczyznę jako matkę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2. i 23. </w:t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antastyka a historia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tekstu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odzaj narracji</w:t>
            </w:r>
          </w:p>
          <w:p>
            <w:pPr>
              <w:pStyle w:val="Bezodstpw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bohaterów fragmentów tekst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środki językowe użyte do opisu walki i określić ich funkcję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funkcję użycia obrazowania fantastycznego w kreacji pana Beton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opisywania świata z perspektywy dziecka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uniwersalne wnioski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kontekst historyczny tekstu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4. i 25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Walczyć za ojczyznę –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Reduta Ordona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dama Mickiewicza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utworów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przykłady animizacji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utworze wyrazy dźwiękonaśladowcz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inne środki stylistyczne użyte w utworze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ać sposób przedstawienia agresorów i obrońców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posób przedstawienia wydarzeń w utworze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posób przedstawienia cara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funkcję animizacji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funkcję nagromadzenia wyrazów dźwiękonaśladowczych w utworz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ieść postać Kapitana Polski do antycznych herosów i współczesnych superbohaterów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przesłan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Reduty Ordona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obraz współczesnego świata przedstawiony w piosence Lao Ch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sylwetkę Juliana Konstantego Ordona na podstawie dowolnych źródeł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sposobu kreacji romantycznych legend bohaterów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6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Geneza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Pana Tadeusza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Adama Mickiewicza w świetle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Epilogu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 – księgi wskazane w pp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treść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Epilogu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dentyfikować adresata inwokacji jako „małą ojczyznę”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posób przedstawienia Paryża z perspektywy emigrant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sposób przedstawien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raju lat dziecinnych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kontrasty pomiędzy przedstawieniem Paryża 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raju lat dziecinnyc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przestrzenie: natura – miasto, swojskość – obcość, wspólnota – konflikt)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kolorystyki dominującej w inwokacji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posób przedstawienia przestrzeni w inwokacj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kontekst historyczny utworu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jąć dyskusję na temat przyczyn i konsekwencji emigracji 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7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Dworek szlachecki w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Panu Tadeuszu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Adama Mickiewicza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 – księgi wskazane w pp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Soplicowo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głównych bohaterów epopei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tytułowego bohatera utworu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relacje pomiędzy mieszkańcami Soplicowa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harmonię pomiędzy człowiekiem a naturą w odniesieniu do przedstawienia Soplicowa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aleźć konteksty i nawiązania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8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Obraz szlachty w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Panu Tadeuszu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dama Mickiewicza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 – księgi wskazane w pp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obyczaje szlacheckie zaprezentowane w epopei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ady różnych przedstawicieli szlachty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tradycji w utworz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sposobu przedstawienia szlachty (pozytywny i negatywny wizerunek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aleźć komizm i ironię w sposobie przedstawienia wybranych bohaterów 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9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acek Soplica – bohater dynamiczny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 – księgi wskazane w pp)</w:t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biografię Jacka Soplicy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Jacka Soplicę przed jego przemianą i po niej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momenty kluczowe dla biografii Jacka Soplicy z punktu widzenia tego bohatera oraz Gerwazego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miana przybranego przez bohatera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ać stosunek do świata i siebie samego Jacka Soplicy oraz księdza Robaka (dostrzec kontrast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różnych bohaterów literackich, którzy przeszli przemianę wewnętrzną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0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Historia w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Panu Tadeuszu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dama Mickiewicza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 – księgi wskazane w pp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odwołania do historii na początku utworu (przyjazd Tadeusza do Soplicowa) i na jego końcu (koncert Jankiela)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wydarzenia historyczne przywołane podczas oglądania przez Tadeusza obrazów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wydarzenia historyczne przywołane w koncercie Jankiela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przywołanych wydarzeń historycznych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funkcję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azurka Dąbrowskieg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przywołanego na początku i na końcu dzieła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inne wydarzenia historyczne przywołane w dziele i omówić ich funkcję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i omówić teksty kultury nawiązujące do wydarzeń z historii Polski 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1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Pan Tadeusz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– kształt artystyczny utworu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 – księgi wskazane w pp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cechy epopei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ieść cechy epopei do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ana Tadeusza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funkcję przymiotnik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ostatn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który często pojawia się w utworz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posób prezentacji przyrody w dziele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wybranego opisu przyrody w utworz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jąć dyskusję na temat aktualnośc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ana Tadeusza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2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iesz, umiesz, zdasz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czytać ze zrozumieniem fragmenty utworu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istotne informacje we fragmentach dzieła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kształtu artystycznego fragmentów tekstu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własny tekst na podstawie fragmentów epopei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. i 34.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Co już wiemy o twórczości Adama Mickiewicza?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tytuły omawianych utworów Adama Mickiewicz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przynależność gatunkową utworów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wołać problematykę omawianych utworów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otywy pojawiające się w omawianych utworach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ieść się do kształtu artystycznego omawianych utworów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jąć dyskusję na temat roli Adama Mickiewicza w literaturze polskiej 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5. i 36. </w:t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dróż w czasy pozytywizmu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amy czasowe epoki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elementy programu pozytywistycznego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etymologię nazwy epok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najważniejsze zagadnienia programu pozytywistycznego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elementy realizmu na wybranych obrazach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obrazu realistycznego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powiązania pomiędzy realizmem pozytywistycznym a dokumentalizmem czasów obecnych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7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.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Henryk Sienkiewicz,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Latarnik</w:t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utwor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odzaj narracj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świat przedstawiony noweli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cechy gatunkowe nowel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głównego bohatera utwor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przemianę bohatera utworu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przyczyny tułaczki Skawińskiego (także te niewyrażone bezpośrednio)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sposób, w jaki bohater reaguje na pierwsze wersy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ana Tadeusz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przyrody w noweli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sposobu postrzegania ojczyzny przez Skawińskiego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symbolikę latarni morskiej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przesłanie utwor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problemów, z jakimi borykają się emigranci i uchodźcy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kontekst historyczny noweli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41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iesz, umiesz, zdasz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czytać ze zrozumieniem fragmenty utworu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istotne informacje we fragmentach dzieła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a tułactwa bohatera w odniesieniu do fragmentów i całości utworu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pisać opowiadanie o późniejszych losach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ohatera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asadnić porównanie Skawińskiego do Syzyfa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42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uzyka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elementy języka muzyk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rodzaje muzyki rozrywkowej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cenić utwór muzyczny na podstawie podanych kryteriów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ać elementy języka muzyki podczas analizy wybranego utwor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rolę muzyki w wybranym filmi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prezentację na temat ulubionego muzyka lub rodzaju muzyk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prezentację na temat muzyki etnicznej charakterystycznej dla regionu, w którym mieszka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3. i 44.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ak napisać artykuł?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efiniować artykuł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cechy artykuł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kompozycję artykuł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zebrać informacje do artykuł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formy i treści podanego artykułu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pisać artykuł problemowy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45. i 46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orma językowa i błąd językowy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różnice pomiędzy normą wzorcową a normą użytkową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podział błędów językowych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teksty realizujące normę wzorcową i normę użytkową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odmienić podane wyrazy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podanych wyrazach sylaby akcentowan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korygować błędy w podanych tekstach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aleźć w podanych tekstach błędy stylistyczne i je skorygować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korygować błędy interpunkcyjn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sformułować związki frazeologiczn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odczytać podane wyrazy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7. i 48.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zwy osobowe i miejscowe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ć w tekście nazwy osobowe i miejscowe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kategorie nazw osobowych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żywać poprawnych form nazwisk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isać nazwy miejscowe w odpowiednich formach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nazwy narodowości i mieszkańców od nazw miejscowych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9. i 50.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dsumowanie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prawdź, czy potrafisz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orzyć najważniejsze fakty i opinie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ługiwać się pojęciami: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artyku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norma językow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norma wzorcow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norma użytkow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błąd językow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nazwy osobowe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najważniejsze konteksty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ć wniosk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ć własne stanowisko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ować wymagany materiał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ować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ć, podsumowywać i porównywać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bogate konteksty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ć i rozwiązywać problemy badawcze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51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zorce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to, co zostało przedstawione na obrazi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kompozycję dzieł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relacje pomiędzy postaciami przedstawionymi na obrazie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nastrój obrazu i wskazać środki, które go kształtują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światłocienia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obraz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gotować prezentację na temat swojego wzorca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52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laczego potrzebujemy autorytetów?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pojęc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ywiad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treść fragmentów tekstu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zasady, którymi warto kierować się podczas poszukiwania autorytet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różnice pomiędzy autorytetem a guru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rolę autorytetów we współczesnym świecie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sposobu zadawania pytań przez dziennikarkę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współczesnych autorytetów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uznawania celebrytów za autorytety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swój autorytet i uzasadnić ten wybór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53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Podróż w czasie z Sienkiewiczem –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Quo vadis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 poznawana we fragmentach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lektury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pierwszo- i drugoplanowych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zas i miejsce akcji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wątki główne i poboczne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ieść definicję powieści historycznej do utworu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powieści elementy rzeczywistości starożytnego Rzymu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nurty starożytnej filozofii i omówić te, do których nawiązano w powieści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54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Świat na styku dwóch kultur – pogańskiej i chrześcijańskiej –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Quo vadis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Henryka Sienkiewicza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 poznawana we fragmentach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powieśc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obraz kultury starożytnego Rzymu zaprezentowany w powieśc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życie pierwszych chrześcijan w Rzymi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charakterystyki porównawczej Nerona i św. Piotra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hierarchię wartości pogan i chrześcijan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przyczyny, konsekwencje i znaczenie pożaru Rzym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ymbolikę cierpienia pierwszych chrześcijan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przykłady symboli pojawiających się w powieści i zinterpretować ich znaczenie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uniwersalnej wymowy powieści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aktualności przesłania powieści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55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Wśród najważniejszych bohaterów powieści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Quo vadis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Henryka Sienkiewicza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 poznawana we fragmentach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powieśc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wybranych bohaterów drugoplanowych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arka Winicjusza jako bohatera dynamicznego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znaczenia Petroniusza w powieści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ać kreacje bohaterek powieści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funkcjonalności filozofii wyznawanej przez Petroniusza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56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Miłość (nie)jedno ma imię –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Quo vadis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Henryka Sienkiewicza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 poznawana we fragmentach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historię miłości Marka Winicjusza i Ligi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ać sposoby postrzegania miłości między mężczyzną a kobietą przez Rzymian i chrześcijan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dojrzewanie Marka Winicjusza do miłości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zaprezentowaną w powieści chrześcijańską miłość bliźniego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różne postawy wobec winowajców na przykładach bohaterów powieści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sposoby zaprezentowania wątków miłosnych w innych tekstach kultury 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57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iesz, umiesz, zdasz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czytać ze zrozumieniem fragmenty utworu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istotne informacje we fragmentach tekstu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kształtu artystycznego fragmentów utworu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worzyć własny tekst na podstawie fragmentów powieści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58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o już wiemy o twórczości Henryka Sienkiewicza?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tytuły omawianych dzieł Henryka Sienkiewicz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przynależność gatunkową poznanych utworów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problematyki omawianych utworów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otywy pojawiające się w omawianych utworach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ieść się do kształtu artystycznego omawianych utworów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jąć dyskusję na temat roli Henryka Sienkiewicza w literaturze polskiej 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59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Być blisko w najtrudniejszych chwilach –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Oskar i pani Róż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Érica-Emmanuela Schmitta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tekst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narrację fragmentów utwor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bohaterów fragmentów powieśc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temat przewodni fragmentów utwor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prawdziwości opowieści snutych przez panią Różę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tawić hipotezy dotyczące celu, w jakim pani Róża opowiada Oskarowi histori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relacje łączące Oskara z panią Różą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języka bohaterów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aleźć konteksty i nawiązania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60. </w:t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ądrość, dobre życie, przyjaźń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wartości życiowe, na które zwraca uwagę Leszek Kołakowsk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różne sposoby rozumienia przez rozmówców pojęc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ędrze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cechy prawdziwego przyjaciela na podstawie wywiadu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przyczynę częstego posługiwania się przez Leszka Kołakowskiego sformułowaniami wyrażającymi niepewność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jąć dyskusję na temat wypowiedzi Leszka Kołakowskiego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aleźć w tekstach kultury różne przedstawienia przyjaźni i je omówić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61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Ludzie wobec ludzi –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List do ludożerców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adeusza Różewicza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wiersz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rodzaj liryki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w imieniu jakiej zbiorowości wypowiada się podmiot liryczny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charakteryzować tytułowych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ludożerców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zabieg stylistyczny zastosowany na początku wiersz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funkcję użycia wyrazu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ludożerc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 utworze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zakończenie wiersz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ieść wymowę wiersza do codziennej rzeczywistości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jąć dyskusję na temat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ludożercó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 codziennej rzeczywistości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jąć dyskusję na temat: „Czy każdy ma w sob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ludożerc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?”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62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obec niechcianych dobrych rad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problematykę tekst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tekście elementy języka potocznego i określić ich funkcję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funkcje kompozycyjne poszczególnych fragmentów tekstu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główną myśl tekstu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ieść pojęc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tereoty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o historii opisanej przez autorkę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63. i 64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ak napisać list otwarty?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cechy listu otwartego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kompozycję listu otwartego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korygować podany list otwarty i wzmocnić jego perswazyjność odpowiednimi środkami retorycznymi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konać analizy przykładów listów otwartych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list otwarty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65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ilm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pojęć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ad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plan filmow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scen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montaż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przykłady filmów, reprezentujących poszczególne gatunki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wybranych filmach cechy pozwalające zaklasyfikować je do poszczególnych gatunków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języka filmu na wybranym przykładzie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cenić wybrane dzieło filmowe na podstawie podanych kryteriów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6. i 67.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dmienne i nieodmienne części mowy – przypomnienie wiadomości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odmienne i nieodmienne części mowy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odmienne i nieodmienne części mowy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ć nieodmienne części mowy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aleźć w tekście nieosobowe formy czasowników i je określić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poprawnej deklinacji rzeczowników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odmienić i stopniować przymiotniki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określić formy osobowe czasowników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określić i stosować formy zaimków</w:t>
            </w:r>
          </w:p>
          <w:p>
            <w:pPr>
              <w:pStyle w:val="Bezodstpw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68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zęści zdania – przypomnienie wiadomości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zdaniu podmiot i orzeczenie </w:t>
            </w:r>
          </w:p>
          <w:p>
            <w:pPr>
              <w:pStyle w:val="Bezodstpw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zdaniu przydawki i określić, jakimi częściami mowy zostały one wyrażon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zdaniu dopełnienie i okolicznik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zdaniu orzeczenie imienne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ć i zastosować zdania bezpodmiotow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69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ypy wypowiedzeń – przypomnienie wiadomości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zielić wypowiedzenia na zdania i równoważniki zdań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ć w tekście równoważniki zdań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ć zdania współrzędnie i podrzędnie złożon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kształcić zdania pojedyncze w złożon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kształcić zdania w imiesłowowe równoważniki zdań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0. i 71.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dsumowanie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prawdź, czy potrafisz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orzyć najważniejsze fakty i opinie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sługiwać się pojęciami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owieść historyczn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bohater dynamicz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symbo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feliet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fil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odmienne i nieodmienne części mow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części zdan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rodzaje wypowiedzeń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list otwarty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najważniejsze konteksty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ć wniosk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ć własne stanowisko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ować wymagany materiał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ować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ć, podsumowywać i porównywać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bogate konteksty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ć i rozwiązywać problemy badawcze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72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Życiowe wybory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pojęć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ura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motyw biblij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reet art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mural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motyw biblijny, do którego odnosi się dzieło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symbolikę barw użytych przez artystkę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tytuł muralu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wymowę dzieła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wybrany przykład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treet artu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73. </w:t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Bez wyboru –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Igrzyska śmierc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Suzanne Collins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pojęc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ntyutopi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tekst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odzaj narracji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świat przedstawiony w utworz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ytuację, w której znalazła się bohaterk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posób sprawowania władzy w Panem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na czym polega dylemat Katniss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cechy antyutopii w świecie opisywanym przez autorkę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jaką funkcję pełnią Głodowe Igrzyska w świecie Panem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prezentację na temat różnych form antyutopii w tekstach kultury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74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Z wizytą w Klerykowie –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Syzyfowe prace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Stefana Żeromskiego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 omawiana we fragmentach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powieśc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czas i miejsce akcji powieści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narrację powieści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mieszkańców Klerykow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posób kreacji bohaterów drugoplanowych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aleźć powiązania pomiędzy biografią pisarza a historią głównego bohatera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75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Szkoła pod zaborami –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Syzyfowe prac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tefana Żeromskiego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 omawiana we fragmentach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powieśc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metody rusyfikacji przedstawione w powieśc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sposób funkcjonowania szkoły w powieśc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metody działania nauczycieli sprzyjające rusyfikacji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edzieć się na temat kontekstu historycznego utworu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różne formy walki z rusyfikacją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ieść treść powieści do mitu o Syzyfie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jąć dyskusję na temat różnych sposobów uniformizowania młodzieży w szkole 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76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Lekcja patriotyzmu –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Syzyfowe prac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Stefana Żeromskiego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 omawiana we fragmentach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u tzw. lekcji języka polskiego (rozdz. XV)</w:t>
            </w:r>
          </w:p>
          <w:p>
            <w:pPr>
              <w:pStyle w:val="Bezodstpw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Bernarda Zygier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reakcje bohaterów na recytację Bernarda Zygiera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Bernarda Zygiera jako buntownik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konsekwencje opisanej lekcj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tytuł powieści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edzieć się na temat potrzeby nauki języka ojczystego 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7.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ojrzewanie, przyjaźń, nauka – Marcin Borowicz, Andrzej Radek, Bernard Zygier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 omawiana we fragmentach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najważniejsze informacje o Marcinie Borowiczu, Andrzeju Radku i Bernardzie Zygierz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najważniejsze osoby i czynniki, które wpłynęły na bohaterów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edzieć się na temat wpływu pochodzenia, miejsca zamieszkania, statusu majątkowego i sytuacji rodzinnej na rozwój bohaterów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tytuły książek ważnych dla bohaterów i omówić znaczenie tych pozycji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konać analizy procesu dojrzewania bohaterów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potrzeby zachowania tożsamości narodowej w czasach zaborów i obecnie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78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iesz, umiesz, zdasz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czytać ze zrozumieniem fragmenty utworu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istotne informacje we fragmentach tekstu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kształtu artystycznego fragmentów powieści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własny tekst na podstawie fragmentów utworu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79. i 80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Podróż w czasy dwudziestolecia międzywojennego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amy czasowe epok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najważniejsze tendencje w epoc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najważniejsze tendencje w sztuce dwudziestolecia międzywojennego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kontekst historyczny epoki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ieść termin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wangar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o środków wyrazu i tematów wykorzystywanych w dwudziestoleciu międzywojennym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wybrane dzieło sztuki dwudziestolecia międzywojennego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nawiązania do dwudziestolecia międzywojennego w sztuce współczesnej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81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Wybór postawy życiowej –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Szewczyk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olesława Leśmiana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wiersz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cechy Boga i szewczyk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ytuację liryczną w utworze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środki stylistyczne użyte w wierszu i określić ich funkcję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kompozycję wiersza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tosunek szewczyka do otrzymanego daru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interpretować postawę szewczyka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przesłanie wiersza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tekst z wykorzystaniem neologizmów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2., 83. i 84.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Kogut na drodze do sławy –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Artysta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ławomira Mrożka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pojęc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legori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tekst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odzaj narracji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narratora tekst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postawę Kogut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komentować zachowanie Lisa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alegoryczne znaczenie postaci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tekście elementy komizmu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ieść postawę Koguta do wyobrażeń na temat artysty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morał </w:t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sposobu postrzegania artystów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ać utwór Sławomira Mrożka z wybraną bajką zwierzęcą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85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ak napisać podanie?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pojęc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odani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elementy, które powinny znaleźć się w podaniu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gromadzić argumenty przydatne do uzasadnienia prośby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korygować błędnie napisane podani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pisać podanie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za pomocą komputera podanie o przyjęcie do szkoły ponadpodstawowej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6. i 87.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Grafika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pojęć: </w:t>
            </w:r>
            <w:r>
              <w:rPr>
                <w:rFonts w:eastAsia="DejaVu Sans" w:cs="Times New Roman" w:ascii="Times New Roman" w:hAnsi="Times New Roman"/>
                <w:i/>
                <w:kern w:val="0"/>
                <w:sz w:val="20"/>
                <w:szCs w:val="20"/>
              </w:rPr>
              <w:t>grafika</w:t>
            </w:r>
            <w:r>
              <w:rPr>
                <w:rFonts w:eastAsia="DejaVu Sans" w:cs="Times New Roman" w:ascii="Times New Roman" w:hAnsi="Times New Roman"/>
                <w:kern w:val="0"/>
                <w:sz w:val="20"/>
                <w:szCs w:val="20"/>
              </w:rPr>
              <w:t>,</w:t>
            </w:r>
            <w:r>
              <w:rPr>
                <w:rFonts w:eastAsia="DejaVu Sans" w:cs="Times New Roman" w:ascii="Times New Roman" w:hAnsi="Times New Roman"/>
                <w:i/>
                <w:kern w:val="0"/>
                <w:sz w:val="20"/>
                <w:szCs w:val="20"/>
              </w:rPr>
              <w:t xml:space="preserve"> rysunek</w:t>
            </w:r>
            <w:r>
              <w:rPr>
                <w:rFonts w:eastAsia="DejaVu Sans" w:cs="Times New Roman" w:ascii="Times New Roman" w:hAnsi="Times New Roman"/>
                <w:kern w:val="0"/>
                <w:sz w:val="20"/>
                <w:szCs w:val="20"/>
              </w:rPr>
              <w:t>,</w:t>
            </w:r>
            <w:r>
              <w:rPr>
                <w:rFonts w:eastAsia="DejaVu Sans" w:cs="Times New Roman" w:ascii="Times New Roman" w:hAnsi="Times New Roman"/>
                <w:i/>
                <w:kern w:val="0"/>
                <w:sz w:val="20"/>
                <w:szCs w:val="20"/>
              </w:rPr>
              <w:t xml:space="preserve"> perspektywa</w:t>
            </w:r>
            <w:r>
              <w:rPr>
                <w:rFonts w:eastAsia="DejaVu Sans" w:cs="Times New Roman" w:ascii="Times New Roman" w:hAnsi="Times New Roman"/>
                <w:kern w:val="0"/>
                <w:sz w:val="20"/>
                <w:szCs w:val="20"/>
              </w:rPr>
              <w:t>,</w:t>
            </w:r>
            <w:r>
              <w:rPr>
                <w:rFonts w:eastAsia="DejaVu Sans" w:cs="Times New Roman" w:ascii="Times New Roman" w:hAnsi="Times New Roman"/>
                <w:i/>
                <w:kern w:val="0"/>
                <w:sz w:val="20"/>
                <w:szCs w:val="20"/>
              </w:rPr>
              <w:t xml:space="preserve"> grafika artystyczna</w:t>
            </w:r>
            <w:r>
              <w:rPr>
                <w:rFonts w:eastAsia="DejaVu Sans" w:cs="Times New Roman" w:ascii="Times New Roman" w:hAnsi="Times New Roman"/>
                <w:kern w:val="0"/>
                <w:sz w:val="20"/>
                <w:szCs w:val="20"/>
              </w:rPr>
              <w:t>,</w:t>
            </w:r>
            <w:r>
              <w:rPr>
                <w:rFonts w:eastAsia="DejaVu Sans" w:cs="Times New Roman" w:ascii="Times New Roman" w:hAnsi="Times New Roman"/>
                <w:i/>
                <w:kern w:val="0"/>
                <w:sz w:val="20"/>
                <w:szCs w:val="20"/>
              </w:rPr>
              <w:t xml:space="preserve"> ilustracja</w:t>
            </w:r>
            <w:r>
              <w:rPr>
                <w:rFonts w:eastAsia="DejaVu Sans" w:cs="Times New Roman" w:ascii="Times New Roman" w:hAnsi="Times New Roman"/>
                <w:kern w:val="0"/>
                <w:sz w:val="20"/>
                <w:szCs w:val="20"/>
              </w:rPr>
              <w:t>,</w:t>
            </w:r>
            <w:r>
              <w:rPr>
                <w:rFonts w:eastAsia="DejaVu Sans" w:cs="Times New Roman" w:ascii="Times New Roman" w:hAnsi="Times New Roman"/>
                <w:i/>
                <w:kern w:val="0"/>
                <w:sz w:val="20"/>
                <w:szCs w:val="20"/>
              </w:rPr>
              <w:t xml:space="preserve"> plakat</w:t>
            </w:r>
            <w:r>
              <w:rPr>
                <w:rFonts w:eastAsia="DejaVu Sans" w:cs="Times New Roman" w:ascii="Times New Roman" w:hAnsi="Times New Roman"/>
                <w:kern w:val="0"/>
                <w:sz w:val="20"/>
                <w:szCs w:val="20"/>
              </w:rPr>
              <w:t>,</w:t>
            </w:r>
            <w:r>
              <w:rPr>
                <w:rFonts w:eastAsia="DejaVu Sans" w:cs="Times New Roman" w:ascii="Times New Roman" w:hAnsi="Times New Roman"/>
                <w:i/>
                <w:kern w:val="0"/>
                <w:sz w:val="20"/>
                <w:szCs w:val="20"/>
              </w:rPr>
              <w:t xml:space="preserve"> animacja</w:t>
            </w:r>
            <w:r>
              <w:rPr>
                <w:rFonts w:eastAsia="DejaVu Sans" w:cs="Times New Roman" w:ascii="Times New Roman" w:hAnsi="Times New Roman"/>
                <w:kern w:val="0"/>
                <w:sz w:val="20"/>
                <w:szCs w:val="20"/>
              </w:rPr>
              <w:t>,</w:t>
            </w:r>
            <w:r>
              <w:rPr>
                <w:rFonts w:eastAsia="DejaVu Sans" w:cs="Times New Roman" w:ascii="Times New Roman" w:hAnsi="Times New Roman"/>
                <w:i/>
                <w:kern w:val="0"/>
                <w:sz w:val="20"/>
                <w:szCs w:val="20"/>
              </w:rPr>
              <w:t xml:space="preserve"> logo</w:t>
            </w:r>
            <w:r>
              <w:rPr>
                <w:rFonts w:eastAsia="DejaVu Sans" w:cs="Times New Roman" w:ascii="Times New Roman" w:hAnsi="Times New Roman"/>
                <w:kern w:val="0"/>
                <w:sz w:val="20"/>
                <w:szCs w:val="20"/>
              </w:rPr>
              <w:t>,</w:t>
            </w:r>
            <w:r>
              <w:rPr>
                <w:rFonts w:eastAsia="DejaVu Sans" w:cs="Times New Roman" w:ascii="Times New Roman" w:hAnsi="Times New Roman"/>
                <w:i/>
                <w:kern w:val="0"/>
                <w:sz w:val="20"/>
                <w:szCs w:val="20"/>
              </w:rPr>
              <w:t xml:space="preserve"> identyfikacja wizualna firmy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elementy języka grafiki na wybranym przykładzi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i opisać najważniejsze techniki graficzne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środki wyrazu zastosowane przez autora wybranej grafik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adycyjne techniki graficzn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cenić dzieło sztuki na podstawie podanych kryteriów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gotować prezentację na temat wybranego artysty grafik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pisemną recenzję wybranego dzieła sztuki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88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Mowa zależna i niezależna – przypomnienie wiadomości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różnice pomiędzy mową niezależną i zależną</w:t>
            </w:r>
          </w:p>
          <w:p>
            <w:pPr>
              <w:pStyle w:val="Bezodstpw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podanym tekście przykłady mowy zależnej i niezależnej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stosować poprawną interpunkcję przy zapisie dialogu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isać dowolny dialog w mowie zależnej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tekst z wypowiedziami w mowie zależnej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kształcić mowę zależną na niezależną i odwrotnie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9.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ypowiedzenia wielokrotnie złożone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zielić wypowiedzenie wielokrotnie złożone na wypowiedzenia składowe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wypowiedzeniu wielokrotnie złożonym orzeczenia i równoważniki zdań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w wypowiedzeniu wielokrotnie złożonym relacje współrzędne i podrzędne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wypowiedzenie wielokrotnie złożone na wykresie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. i 91.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dsumowanie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prawdź, czy potrafisz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orzyć najważniejsze fakty i opinie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sługiwać się pojęciami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grafi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liry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alegor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reporta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neologizm artystycz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sztuka dwudziestolecia międzywojenneg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mowa zależna i niezależn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zdania wielokrotnie złożon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podanie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najważniejsze konteksty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ć wniosk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ć własne stanowisko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ować wymagany materiał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ować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ć, podsumowywać i porównywać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bogate konteksty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ć i rozwiązywać problemy badawcze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92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ojna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rysunek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posób ukazania postaci na rysunk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stosunków międzyludzkich ukazanych na rysunku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ieść treść rysunku do zwyczaju upamiętniania ważnych osób i wydarzeń poprzez pomniki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postawę wobec działań wojennych, która wynika z rysunku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ematykę i środki wyrazu innych dzieł Pawła Kuczyńskiego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93.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Czasy nietolerancji –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Złodziejka książek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Markusa Zusaka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pojęć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faszyz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rasizm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tekst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odzaj narracj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znaczenie czasu i miejsca akcji dla wymowy fragmentów utwor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postaci Jessego Owensa we fragmentach tekst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Rudy’ego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przyczynę reakcji ojca na zachowanie Rudy’ego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dialog pomiędzy ojcem i synem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znaczenie dziecięcej naiwności Rudy’ego dla wymowy fragmentów tekst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rezentować sylwetkę Jessego Owens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kontekst historyczny fragmentów tekstu na podstawie dowolnych źródeł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94. i 95.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zasy wojny i okupacj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amy czasowe epok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zjawiska kulturowe związane z okresem wojny i okupacji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dzieła sztuki z okresu wojny i okupacji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ń analizy środków wyrazu wykorzystanych przez twórców omawianych dzie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różnych sposobów przedstawiania tragedii II wojny światowej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96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Wojenna pożoga i marzenia – liryka Krzysztofa Kamila Baczyńskiego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wiersz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środki językowe oddziałujące na zmysły</w:t>
            </w:r>
          </w:p>
          <w:p>
            <w:pPr>
              <w:pStyle w:val="Bezodstpw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podmiotu lirycznego i adresata lirycznego utwor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ytuację liryczną w wierszu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funkcję oddziaływania na zmysły w wiersz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kontekst biograficzny utworu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kontrastu pomiędzy początkowymi strofami a zakończeniem wiersz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wpływu wojny na odczucia człowieka z wykorzystaniem innych znanych sobie tekstów kultury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97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Kamienie na szaniec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leksandra Kamińskiego – pomiędzy gawędą harcerską a literaturą faktu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utwor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odzaj narracj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amy czasowe utwor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utworze elementy gawędy harcerskiej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tematykę tekstu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edzieć się na temat stosunku narratora do opisywanego świata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interpretować sens tytułu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kontekst historyczny utworu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98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W służbie małego sabotażu i dywersji –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Kamienie na szaniec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leksandra Kamińskiego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utwor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lacjonować przebieg akcji pod Arsenałem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różnice pomiędzy sabotażem a dywersją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akcje sabotażowe i dywersyjne bohaterów utworu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edzieć się na temat skutków działań sabotażowych i dywersyjnych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przyczyny i skutki akcji pod Arsenałem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ać sposób przedstawienia akcji pod Arsenałem w książce Aleksandra Kamińskiego i filmie Roberta Glińskiego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. i 100.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lek, Rudy i Zośka jako przedstawiciele pokolenia wojennego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losy bohaterów utwor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i scharakteryzować bohaterów utworu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pojęc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atriotyz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 kontekstach historycznym i współczesnym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hierarchię wartości bohaterów książki przed wybuchem wojny oraz w czasie okupacji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rezentować bohaterów utworu jako przedstawicieli pokolenia wojennego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dylematy moralne bohaterów tekstu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edzieć się na temat sposobu przedstawien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zasu pogard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 utworze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edzieć się na temat fenomenu Polskiego Państwa Podziemnego 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01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iesz, umiesz, zdasz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czytać ze zrozumieniem fragmenty utworu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istotne informacje we fragmentach tekstu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kształtu artystycznego fragmentów utworu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worzyć własny tekst na podstawie fragmentów utworu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02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Czas pogardy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w wierszu Irit Amiel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***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[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Pierwszy wchodzi do Komory Król Maciuś Pierwszy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…]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wiersza</w:t>
            </w:r>
          </w:p>
          <w:p>
            <w:pPr>
              <w:pStyle w:val="Bezodstpw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pojęc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Holocaust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upersonifikowane pojęcia użyte w utworz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ytuację liryczną w utworz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znaczenie każdego z upersonifikowanych pojęć użytych w utworz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powtarzania ostatnich sylab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wierszu nawiązania do twórczości Janusza Korczaka i określić ich funkcję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interpretować zabieg nazwania Janusza Korczak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ostatnim Mohikaninem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i zinterpretować sposób zachowania uosobionych wartości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interpretować funkcję zabiegu uosobienia wartości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wymowę wiersza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kontekst historyczny utworu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budapeszteńskiego pomnika upamiętniającego ofiary Holocaustu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03.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Jak żyć po wojnie? –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Pierwsza przechadzk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Leopolda Staffa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wiersz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adresata lirycznego wiersza</w:t>
            </w:r>
          </w:p>
          <w:p>
            <w:pPr>
              <w:pStyle w:val="Bezodstpw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podmiotu lirycznego utwor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sytuację liryczną w tekści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wierszu elementy rzeczywistości powojennej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relacje pomiędzy podmiotem lirycznym a adresatem lirycznym utwor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sposób przedstawienia w wierszu rzeczywistości powojennej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interpretować funkcję powtórzenia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w jaki sposób zastosowanie form czasu przeszłego wpływa na atmosferę wiersza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aleźć konteksty i nawiązania 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04. i 105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ak przygotować CV?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pojęc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CV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urriculum vita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elementy CV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gromadzić informacje, które powinny znaleźć się w CV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porządkować informacje przydatne do napisania CV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korygować błędy w CV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oficjalne CV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06. i 107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ak napisać list motywacyjny?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pojęc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list motywacyjny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elementy listu motywacyjnego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gromadzić informacje przydatne do napisania listu motywacyjnego, który będzie odpowiedzią na podane ogłoszenie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porządkować informacje potrzebne do napisania listu motywacyjnego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cenić rzetelność i wiarygodność podanych listów motywacyjnych</w:t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list motywacyjny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08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onetyka – przypomnienie wiadomości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pojęć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głos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liter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ubezdźwięcznieni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udźwięcznieni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podział głosek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zasady poprawnego akcentowania w języku polskim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ć rodzaje głosek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podzielić wyrazy na sylaby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upodobnienia wewnątrzwyrazowe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korygować błędy w podziale wyrazów na sylaby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akcentować wyrazy stanowiące wyjątki od reguły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kierunek upodobnienia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korygować błędy w akcentowaniu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09. i 110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łowotwórstwo – przypomnienie wiadomości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pojęć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yraz podstawow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wyraz pochod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temat słowotwórcz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forman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przedroste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przyroste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wroste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formant zerow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obocznoś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rodzina wyrazó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rdzeń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wyraz pokrew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oboczność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kategorie słowotwórcze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znaczenie podanych wyrazów pochodnych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porządkować wyraz pochodny do kategorii słowotwórczej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yrazy należące do jednej rodziny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podanych parach wyrazy podstawowe i pochodn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formant w wyrazie pochodnym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rodzinie wyrazów rdzeń i obocznośc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słowotwórczej podanych wyrazów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wyrazy należące do wskazanych kategorii słowotwórczych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porządzić wykres rodziny wyrazów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1. i 112.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dsumowanie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prawdź, czy potrafisz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orzyć najważniejsze fakty i opinie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sługiwać się pojęciami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wojna i okupacj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sztuka o wojni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fonetyk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słowotwórstwo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CV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list motywacyjny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ć najważniejsze konteksty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ć wniosk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ć własne stanowisko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ować wymagany materiał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ować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ć, podsumowywać i porównywać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bogate konteksty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ć i rozwiązywać problemy badawcze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13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ostrzec piękno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obraz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kompozycję dzieł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sposób ukazania postaci na pierwszym planie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sposób oddania na obrazie gwaru ulicy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kolorystyki dzieła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tytuł obraz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rezentować różne sposoby przedstawiania miasta w tekstach kultury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14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atrzymać piękno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tekstu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, co szkodziło pięknej twarzy Nino</w:t>
            </w:r>
          </w:p>
          <w:p>
            <w:pPr>
              <w:pStyle w:val="Bezodstpw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pojęc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owiastka filozoficzna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dlaczego Nino schował twarz do kuferk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frazeologizmów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tracić twar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zachować twar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twarzą w twarz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pytania zadane przez uczonego Kru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tekście cechy powiastki filozoficznej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symboliczne znaczenie chowania twarzy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przenośne znaczenie tekst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tekst w kontekście mitu o Narcyzi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pogoni za pięknem cielesnym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15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zystanek współczesność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imiona i nazwiska polskich noblistów literackich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ybliżyć sylwetkę jednego z polskich noblistów literackich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konstruować treść fragmentów wybranej mowy noblowskiej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fragmentów mów noblowskich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wybranego utworu dowolnego noblisty literackiego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16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dnaleźć piękno życia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tekst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bohatera utwor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znaczenia dosłowne i przenośne fragmentów tekst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ieść utwór do definicji przypowieści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porównanie życia do kartki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diagnozę lekark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symbolikę duszy, którą zgubił bohater tekst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przesłanie płynące z utworu</w:t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ilustracje Joanny Concejo w kontekście utworu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17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trzeba kochania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wiersz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odzaj liryki</w:t>
            </w:r>
          </w:p>
          <w:p>
            <w:pPr>
              <w:pStyle w:val="Bezodstpw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bohatera lirycznego utwor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, w czyim imieniu mówi podmiot liryczny wiersza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na czym polega sprzeczność w relacji człowieka z kotem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puentę utworu w kontekście jego całośc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przesłanie wiersza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funkcji piękna na plakacie schroniska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18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ważne spojrzenie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wać postawy zaprezentowane w wierszu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dwie postawy zaprezentowane w wiersz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temat wiersz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ieść przesłanie wiersza do znanych sobie osób, zjawisk i bohaterów tekstów kultury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z czego mogą wynikać różne sposoby postrzegania świata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jąć dyskusję na temat potrzeby ciekawości świata 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9.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dsumowanie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orzyć najważniejsze fakty i opinie</w:t>
            </w:r>
          </w:p>
          <w:p>
            <w:pPr>
              <w:pStyle w:val="Bezodstpw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najważniejsze konteksty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ć wniosk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ć własne stanowisko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ować wymagany materiał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ować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ć, podsumowywać i porównywać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bogate konteksty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ć i rozwiązywać problemy badawcze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0. i 121.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potkanie z lekturam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motywy i tematy podejmowane w lekturach obowiązkowych</w:t>
            </w:r>
          </w:p>
          <w:p>
            <w:pPr>
              <w:pStyle w:val="Bezodstpw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ć znajomość lektur obowiązkowych podczas prezentowania różnych typów bohaterów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ć znajomość lektur obowiązkowych podczas omawiania podanych problemów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oblematyzować treść lektur obowiązkowych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ć treść lektur obowiązkowych podczas prac kreatywnych</w:t>
            </w:r>
          </w:p>
        </w:tc>
      </w:tr>
    </w:tbl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Tahoma"/>
      <w:color w:val="auto"/>
      <w:kern w:val="2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Wingdings" w:hAnsi="Wingdings" w:eastAsia="Lucida Sans Unicode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Lucida Sans Unicode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Lucida Sans Unicode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przypisukocowegoZnak">
    <w:name w:val="Tekst przypisu końcowego Znak"/>
    <w:qFormat/>
    <w:rPr>
      <w:rFonts w:ascii="Calibri" w:hAnsi="Calibri" w:eastAsia="Lucida Sans Unicode" w:cs="Tahoma"/>
      <w:kern w:val="2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Lucida Sans Unicode" w:cs="Tahoma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Vect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1T19:56:00Z</dcterms:created>
  <dc:creator>MAGDALENA LOTTERHOFF</dc:creator>
  <dc:description/>
  <cp:keywords/>
  <dc:language>en-US</dc:language>
  <cp:lastModifiedBy>Admin</cp:lastModifiedBy>
  <dcterms:modified xsi:type="dcterms:W3CDTF">2024-08-31T19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4AEE7C1552A424F8A443C8D1931ADA8</vt:lpwstr>
  </property>
  <property fmtid="{D5CDD505-2E9C-101B-9397-08002B2CF9AE}" pid="3" name="HyperlinksChanged">
    <vt:bool>0</vt:bool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