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agania edukacyjne na poszczególne ocen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NOWE Słowa na start!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klasa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ezentowane wymagania edukacyjne są zintegrowane z planem wynikowym autorstwa Magdaleny Lotterhoff, będącym propozycją realizacji materiału zawartego w podręczniku </w:t>
      </w:r>
      <w:r>
        <w:rPr>
          <w:rFonts w:cs="Times New Roman" w:ascii="Times New Roman" w:hAnsi="Times New Roman"/>
          <w:i/>
          <w:sz w:val="24"/>
          <w:szCs w:val="24"/>
        </w:rPr>
        <w:t xml:space="preserve">NOWE Słowa na start! </w:t>
      </w:r>
      <w:r>
        <w:rPr>
          <w:rFonts w:cs="Times New Roman" w:ascii="Times New Roman" w:hAnsi="Times New Roman"/>
          <w:sz w:val="24"/>
          <w:szCs w:val="24"/>
        </w:rPr>
        <w:t>w klasie 7 (edycja 2024–2026 do uszczuplonej podstawy programowej). Wymagania dostosowano do sześciostopniowej skali ocen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410"/>
        <w:gridCol w:w="2693"/>
        <w:gridCol w:w="2835"/>
        <w:gridCol w:w="3402"/>
      </w:tblGrid>
      <w:tr>
        <w:trPr>
          <w:trHeight w:val="10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temat lek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puszczając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stateczn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br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bardzo dobr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celującą</w:t>
            </w:r>
          </w:p>
          <w:p>
            <w:pPr>
              <w:pStyle w:val="Normal"/>
              <w:spacing w:before="0" w:after="0"/>
              <w:ind w:right="41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41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41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arakte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barwy użyte przez artyst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kojarzenia związane z obraz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ją opinię na temat obra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bar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na obrazie są dwa wizerunki tego samego mężczy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obra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przesłanie obrazu w kontekście prawdy o człowiek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yczyn postrzegania tej samej osoby na różne sposob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obraz z innymi tekstami kultury podejmującymi temat postrzegania człowieka z różnych perspekty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trzymał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narracj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ą bohaterkę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wy pozostałych bohaterów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opisanej historii w artykułach pras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pływ narracji na odbiór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wywiadu z autorką wypowiedzieć się na temat funkcji humoru w tekstach literacki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róż w czasy starożyt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starożyt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wierzeń ludzi żyjących w starożyt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cechy antycznej sztu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dziedzictwa kulturowego wywodzącego się z relig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siągnięcia cywilizacyjne, które zawdzięczamy ludziom żyjącym w starożytn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dziedzictwa cywilizacyjnego starożytności, wartościując je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a antycznej sztu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złomn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domki Ateny i przypisywane jej atrybu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Ateny i zilustrować je przykład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mitu i wyjaśnić jego funkcj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bog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wpływu emocji na postępowani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lan wydarzeń przedstawionych w przy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bohaterów przypowieści i zilustrować je przykładam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zachowanie ojc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emocji towarzyszących starszemu synow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morał przypowieśc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frazeologizm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n marnotraw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sensu dawania komuś drugiej szans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obraz Keitha Vaughan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wrót syna marnotrawnego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w różnych źródłach inne realizacje motywu syna marnotrawnego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lny charakte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a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przeżyć wewnętrznych bohate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skazane sł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 przedstawienia rekin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entencji i odnieść te słowa do wybranych tekstów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arny charak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metody działania Lorda Voldemor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le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eciwników Lorda Voldemor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ziałania podejmowane przez Zakon Feniksa po to, aby unieszkodliwić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określen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arny charak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Lorda Voldemor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awę Korneliusza Kno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ć będącą antywzorem z innego tekstu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komponować tekst i budować akapity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dobrze skomponowanego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główne zdanie akapi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lan wypowiedzi argumentacy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wskazaną wypowied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ić wskazane wypracowa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stęp do wypracow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i wyrażenia sygnalizujące powiązania między zdani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ewnętrznie uporządkowane, spójne wypracow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`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i 1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opowiadanie inspirowane mitem lub przypowieści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mitu i przypowie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symbolicznego znaczenia postaci mitologi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metaforycznej wymowy przypowie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tekstu współczesnej wersji mi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tekstu współczesnej wersji przypowie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przeżyć wewnętrznych postaci mitologicznej i/lub bibli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opowiadanie inspirowane mitem i/lub przypowieści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`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 i 1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mienne i nieodmienne części m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enne i nieodmienne części m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odmienne i nieodmienne części m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części mowy występując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ormy odmiennych części m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przyimk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ć czasowników we właściwych form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redagować zdania, używając właściwych zaim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ć w zdaniach właściwych spójników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różnymi częściami mowy 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zęści mowy, z którym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iszemy łącznie i rozdziel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jątki od obowiązujących regu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poprawnie zapisanymi wyrazami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egułę ortograficzną właściwą dla podanych przykład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w którym występują poprawnie zapisane wyrazy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esłowy przymiotnik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 przymiotnikowe czynne i bier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gułę tworzenia imiesłowów przymiotni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miotnikowe w podanym tekś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miotnikowe w tekście i podzielić je na kategor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imiesłowami przymiotnikowy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 w imiesłowy przymiotnik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i nazwać imiesłowy przymiotni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esłowy przysłówk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 przysłówkowe współczesne i uprze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gułę tworzenia imiesłowów przysłów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imiesłowy przysłówkowe w podanym tekści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słówkowe w tekście i podzielić je na kategor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imiesłowami przysłówkowy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 w imiesłowy przysłówk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i nazwać imiesłowy przysłów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 imiesłow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imiesłow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ąpić określenia oznaczające cechy imiesłowami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imiesłow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w którym występują imiesłow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arożytność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anty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ypowieść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rabol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mbol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epi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odmienne i nieodmienne części m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miesłowy przymiotnikowe czynne i bier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miesłowy przysłówkowe współczesne i uprzed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mpozycja tekst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adanie inspirowane mitem lub przypowie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bogate kontekst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enie i blaski ży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lorystykę dzie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ytuację przedstawioną na obrazie do jego tytuł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roli gry świat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y tekst kultury tematycznie zbliżony do dzieła Auguste’a Renoi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częście w nieszczęśc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e mędrca na poszczególne okolicz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myśl przewodnią poznanej bajki filozofi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ń retorycznych w tekś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odniesień do zjawisk przyrody w tekś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obraz Olega Kharkha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agiczny l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kontekście poznanej bajki filozoficznej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renesan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renesan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ochodzenie nazwy epo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humaniz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dokonania renesansowe i określ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ych twórców epok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ecyfikę sztuki renesansowe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zieło renesans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lub wynalazek Leonarda da Vinci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nesansowe miasto idealn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wórca i jego dzieło – Jan Kochan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Jana Kochano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nesansowe w twórczości Jana Kochanows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unkcję Czarnolasu w twórczości poe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ół żartem, pół seri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harakter frasz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humoru we frasz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obrazowania w utwora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 utworów i nawiązania do ni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 scenie ży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iersz sylab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y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tórz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sz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przez Jana Kochano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układ rymów we frasz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óżnych kontekst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wtórzenia na początku frasz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środków stylistycznych użytych w utworz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wyliczenia wartości ważnych dla człowie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wa ostatnie wersy utworu w odniesieniu do toposu świata jako teat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cechy wspólne poznanych frasze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zdrow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postrof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sz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przez poet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apostrofy rozpoczynającej utw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wylicze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główną myśl frasz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uosobienia w tekś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aktualności poznanej frasz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. i 2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pis na szczę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chaiz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każdej z frasz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lirycznego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dom w Czarnoles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rchaizmy w utwor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każdej z frasz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postrofę we fraszc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lip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wyjaśnić jej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spółczesne formy wskazanych archaizm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tosunek Jana Kochanowskiego do natury na podstawie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lip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ntekst biograficzny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dom w Czarnoles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nesansowy charakter frasz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najważniejszych aspektów życ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yć szczęśliw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iersz na części tematy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mbolikę ogrodu, przywołując kontekst biblij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środków stylistycznych użytych przez poet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utwo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rzyjęcie przez podmiot liryczny postawy wyprostowanej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rzeganie szczęścia przez podmiot lirycz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język utworu Czesława Miłosza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życia i twórczości poe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jska sielan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eś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ieś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i adresata lirycznego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i adresata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bowiązki gospodarza i gospody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w utwo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dstawiony w wierszu kontrast pomiędzy życiem na wsi a życiem w mieście i określić jego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środków stylistycznych użytych w utw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koncepcję życia na wsi przedstawioną w wiersz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utwór do renesansowego humanizm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dość ży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jęć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ym gramat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postrof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osobie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rymów występujących w wiers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metafory użyte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ersonifik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esłanie wiers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adresata apostrofy zawartej w ostatniej zwrotce utworu i podać jego określenia bliskoznaczne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dowolnych źródłach informacje na temat filozofii epikurejski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ra bie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główne myśli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na podstawie tekstu różnice pomiędzy Polakami a reprezentantami innych n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funkcje narzek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lety narzekania wymienione w tekś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rysunku umieszczonego w podręczniku w odniesieniu do treści teks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funkcji narzekania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inne stereotypy dotyczące Polak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. i 3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obec śmier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tren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ryki, który reprezentują tre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Urszulki przywołane przez podmiot liry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zdrobnień w wiers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dwojakie znaczenie wyra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krzyn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żytego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kontrastu pomiędzy ukazaniem domu przed śmiercią Urszulki i po tym wydarze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wykrzyknienia użytego w puencie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odwołania do ubioru dziec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 poznane treny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poznane utwory i wyrazić swoją opinię na temat zawartego w nich ładunku emocjonal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wspólne poznanych tren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y tekst kultury, w którym została przedstawiona strata bliskiej osoby, i porównać go z utworami Jana Kochanowskie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Jana Kochanows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żywanie stra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rratora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narrato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posób przeżywania żałoby przez narratora i jego mam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elacje pomiędzy bohater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ens zakończenia przywołanych fragmentów teks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oby przeżywania żałoby przez bohaterów książki z tym przedstawionym w trenach Jana Kochanowski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zeżywania żałoby i sposobów kultywowania pamięci o zmarłych w innych kultura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opisywać dzieła sztuki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elementy, które powinien zawierać opis dzieła sztu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opisywanego dzieła sztu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ompozycję dzie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lorystykę i nastrój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oporcji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wskazanego obraz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lar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py dzieł malarski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ć najważniejsze typy dzieł malarsk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łówne środki wyrazu dzieła malarski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e środki wyrazu dzieła malarskiego na konkretnym przykładz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ryteria, według których ocenia się obra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obraz według podanych kryteri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wizytę w galerii lub muzeu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rchaizm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archaizm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archaizmy wyrazami współczesny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rchaizmy w podanych zdani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podanych archaizm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archaizmów w tekście stylizowan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 archaizm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ci zdania i związki wyrazowe w zdaniu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zęści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e części zdania i je naz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ania bezpodmiot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ach określenia i je nazw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isać związki wyrazowe występujące w podanych zdani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wypowiedzenia z różnymi częściami zdan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powiedzenia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wypowiedzeń w zależności od celu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zdań w zależności od liczby orzecz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wypowiedzeń w zależności od celu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e od równoważnika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zdań w zależności od liczby orzec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zdania pojedyncze rozwinięte i nierozwinięt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zdania złożone współrzędnie i podrzęd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e w równoważnik zdania i odwrot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zdania złożone współrzędnie i podrzęd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ania złożone współrzędnie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zdań złożonych współ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zdań złożonych współrzę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ą interpunkcję w zdaniach złożonych współrzęd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wykresy zdań złożonych współrzęd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zdania złożone współrzędnie różnych typ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sownia wyrazów wielką i małą literą – przypomnienie 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yrazów wielką liter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yrazów małą liter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yrazami zapisanymi od wielkiej i małej lite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pisowni wyrazów wielką i małą literą, odnosząc się do podanych przykład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asadę pisowni wielką literą wyrazów w zwrotach grzecznościow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ę pisowni wielką literą wyrazów w zwrotach grzecznościowych w samodzielnie zredagowanym tekśc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nesa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tuka renesans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ieś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iersz sylab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alar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pis dzieła szt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rcha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powied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pojedyncz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złożone współrzęd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złożone podrzęd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ównoważnik zd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części zdania i związki wyrazowe w zda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bogate kontekst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lacje międzyludz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staci przedstawionych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ytuację, w jakiej zostały przedstawione postac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typ autoportretu, który naśladuje artys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unkcji mediów społeczności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estetyki self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rozum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ego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pinie Marka o rodzic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ierwszy i drugi wpis Marka oraz określić funkcję różnic między ni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stylu potocznego i języka młodzieży w treści bloga Mar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rozmowy ojca z syn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drugiego wpisu na blogu i wskazać środki, za pomocą których bohater buduje swój wizeru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blogów młodzieżowych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rudy wycho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w dzi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odzinę opisaną we fragmentach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pinie bohaterów na temat wychowywania dzie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tytuł utworu w kontekście historycznym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żdy może być dobry – sens życia według Ebenezera Scrooge’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słowach Scrooge’a kierowanych do siostrzeńc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wypowied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onicz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im jest główny bohater utworu i jak jego charakter uwidacznia się w wygląd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 stosunek narratora do głównego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wartości, którymi kierował się w życiu Scrooge, i wskazać te, których początkowo mu zabrakł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równać Scrooge’a z jego siostrzeńce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ich wypowied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ować wskazany fragmen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uczucia Scrooge’a w chwili, gdy odeszła od niego ukochana kobi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ogłoszenie, które zawiera informacje o wyglądzie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ytować sformułowania, dzięki którym narrator nawiązuje kontakt z czytelnikiem, i wyjaśnić, czemu służy taki zabie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mówić sposób spotęgowania prze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a wrażenia tajemnicy i niesamowitości w opisie wydarzeń przy drzwiach domu Scrooge’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miana bohatera pod wpływem świą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mbolicznego przesłania, jakie dla ludzi wierzących niosą święta Bożego Narod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brane święta z przeszłości głównego bohate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jaki sposób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ostało przedstawione Boże Narodz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tosunek Ebenezera Scrooge’a do świąt Bożego Narodzenia opisany na początku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wać emocje towarzyszące Scrooge’owi w trakcie kolejnych podróży w czasie i przestrze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 uświadomił sobie bohater podczas wizyty ostatniego du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cześniejsze relacje Ebenezera Scrooge’a z ludźmi i wyjaśnić, co stało się z osobami, które kocha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lia społeczne, w których dorastała główna postać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achowań i decyzji bohatera, które pokazują jego wewnętrzną przemian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o jakich powszechnych skojarzeń związanych z Bożym Narodzeniem odwołał się Charles Dicke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wypracowanie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– Twoim zdaniem – Ebenezer Scrooge wykorzystał swoją szansę, czy też jego przemiana była chwilowa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ygot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ezentację na temat symboliki świąt w kulturze popular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. i 5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alizm i fantastyka w opowiadaniu Charlesa Dickens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– oprócz bezpośrednich ocen i opisów – narrator charakteryzuje głównego bohatera opowia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sposób przedstawienia duchów w utwo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dowodnić, że Scrooge jest typowym przykładem filist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emu miało służyć wprowadzenie do utworu elementów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mó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e między sferami realistyczną i fantastyczną w opowiada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spis problemów społecznych, które zostały zaprezentowane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mowę dla adwokata broniącego Ebenezera Scrooge’a, w której przekonuje on duchy świąt, by podjęły walkę o duszę tej posta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między światem współczesnym a tym przedstawionym w lekturze z uwzględnieniem warunków pracy, sytuacji dzieci i kobiet oraz problemu ubóstwa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wiadomośc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życiu w XIX-wiecznej Wielkiej Brytanii zdobyte dzięki lekturz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oświec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oświec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etymologię nazwy epo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iorytety oświeceni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służyło rozpowszechnianiu idei oświecenia w Europ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dzieła sztuki oświeceni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ecyfikę polskiego oświec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sztukę oświec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oświeceni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wybraną postać oświecenia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. i 5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wórca i jego dzieło – Ignacy Krasic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Ignacego Krasi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znanych baj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w poznanych utwor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alegorii użytych w bajk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orały poznanych baje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udziału Ignacego Krasickiego w inicjatywach oświeceni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aktualności bajek poe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światopoglądu oświeceniowego w bajkach Ignacego Krasickie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już wiemy o twórczości Ignacego Krasic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mij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wę podmiotu lirycznego wobec otaczającej go rzeczywistoś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rodzaje rymów występujące w utwo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środków stylistycznych użytych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posób ukazania przemijania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tały związek frazeologiczny użyty w wierszu i omówić jego funk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wić tezę interpretacyjn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obrazu miłości przedstawionego w utwor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óżne sposoby przedstawienia motywu przemijania w tekstach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rozumieć miło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historię Małego Księcia i róż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ie uczucia towarzyszyły Małemu Księciu w kontakcie z różą i jak one ewoluował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nsekwencj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woj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wyjaśnić, co można dzięki niemu zysk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jak lis i Mały Książę rozumieli odpowiedzialn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ym było motywowane zachowanie róży i co chciała ona dzięki niemu zysk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dwa rodzaje miłości: Małego Księcia do róży i róży do Małego Księ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według lisa oznacza słow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swo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dlaczego używa on tego określenia zamiast słó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przyjaźnić si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koch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Mały Książę dzięki naukom lisa zaczął postrzegać swoją relację z róż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metaforyczne znaczenie ogrodu pełnego róż i scharakteryzować stosunek głównego bohatera do tych kwiatów przed rozmową z lisem oraz po ni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stanowisko na temat tego, w czym odpowiedzialność za drugiego człowieka przejawia się w codziennym życi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pracę popartą przykładami z utworów literackich i innych tekstów kultury na temat: „Czy zgadzasz się ze stwierdzeniem, że miłość to uczucie paradoksalne, które przynosi szczęście i cierpienie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szukać w podanych fragmentach tekstu zdania o charakterze sentencji i wskazać to, które najbardziej do niego przemaw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. i 58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ały Książ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jako baśń i przypowie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wydarzenia przedstawion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cji w utworze i jej wpływu na sposób przedstawienia świa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darzenia i sytuacje o charakterze baśniowym i realistyczn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cechy przy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ytułowego bohatera na podstawie opisu jego planety i reakcji na różne doświadc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ytuację, w której znalazł się pilot krótko przed spotkaniem z Małym Księciem, i wyjaśnić, co ona może symbolizow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zemianę wewnętrzną pilo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fragmenty o charakterze aforyzm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pytania, na które można odpowiedzieć aforyzmam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ego Księ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książ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y Książ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uzasadnić swoje zd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ecyzję Małego Księcia o odejściu w kontekście rozważań nad wymową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motywu wody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ym Księc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pilot wybrał się na poszukiwanie studni, choć ten pomysł wydawał mu się absurdal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obecności zachowań, przedstawionych w utworze w świecie współczesny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Małego Księcia w poszukiwaniu..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Mały Książę wyruszył w podró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ę pomiędzy Małym Księciem a różą i przedstawić stan emocjonalny głównego bohatera w momencie rozst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mieszkańców poszczególnych plane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, w której Mały Książę zaczyna rozumieć sens swojej wędrówki i relacji z róż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symbolizują mieszkańcy poszczególnych plane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ego Mały Książę dowiedział się o świecie dorosł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ym była podróż dla Małego Księcia i czego tak naprawdę poszukiwał bohate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listę przestróg, które należy mieć na uwadze, by nie podzielić losu mieszkańców przedstawionych plan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m świetle zostały przedstawione wartości rządzące światem dorosłych i co o nich myśli główny bohater książ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kę podróży w odniesieniu do poznanego utworu i w sensie ogól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subiektywny opis Zie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oby przedstawienia relacji międzyludzkich w innych tekstach kultur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utwór z jego ekranizacją w reżyserii Marka Osborne’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obcow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ytułową bohaterkę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an psychiczny bohater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skazany frag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możliwości poznania samego sieb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przygotować wypowiedź argumentacyjn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rzygotowywania wypowiedzi argumenta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tezę i argumenty w zaprezentowanym tekś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óżne typy argumentów w podanym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potwierdzające podaną tez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wypowiedź argumentacyjn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zeź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rozwoju rzeź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cechy rzeźby na poszczególnych etapach jej rozwoj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ć najważniejsze typy dzieł rzeźbiarskich ze względu na tem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języka rzeźby na przykładzie wybranego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dzieło sztuki według podanych kryteri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woją opinię na temat rzeźby abstrakcyj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ezentację na temat wybranego artyst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isemną recenzję wybranego dzieła sztu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. i 6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y zdań złożonych pod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py zdań złożonych pod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ypowiedzeniu orzeczenia i rozdzielić zdania skład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anie nadrzęd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ytania do zdań podrzęd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ypy zdań podrzę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elację zdań na wykres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ania złożone podrzędnie z imiesłowowym równoważnikiem z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owy równoważnik z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wypowiedzenia imiesłowowymi równoważnikami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wypowiedzenia z błędnym użyciem imiesłowowych równoważników z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ytania, na jakie odpowiadają zdania podrzędne w podanych przykład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unki, jakie musi spełniać poprawnie skonstruowane wypowiedzenie z imiesłowowym równoważnikiem z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lację zdań na wykres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podane wypowiedzenia tak, aby powstały imiesłowowe równoważniki zd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wa niezależna i mowa zależ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mową niezależną a mową zależ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mowę niezależną i mowę zależn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wypowiedzi w mowie zależnej na mowę niezależną i odwrot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dowolny dialog na mowę zależn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w zapisie dialogu poprawną interpunk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, w którym wypowiedzi bohaterów mają formę mowy zależ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streszczeni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isania streszc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przydatne przy pisaniu streszc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sterki w podanym streszcze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błędy w podanym streszcze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w punktach streszczenie ostatnio widzianego fil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streszczenie wybranego tekstu narracyj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sady cytowania teks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cytowania teks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cytowania poez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tworzenia opisu bibliograficz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y tekst zawierający cytat odpowiednimi znakami interpunkcyjny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awierający cyta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opisy bibliograficzne cytowanych przez siebie źróde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sumowanie. Sprawdź, czy potrafis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świec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oświece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zeźb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ymy męskie i żeńsk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legor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ohater dynamicz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dania złożone podrzęd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dania złożone z imiesłowowym równoważnikiem zda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owa zależna i niezależ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ypowiedź o charakterze argumentacyj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najważniejsze konteks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łowieczeń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gesty namalowanych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obra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gestów namalowanych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rzenikanie się kolorów i kształ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dzieła w odniesieniu do źródła cyta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sposobów przeciwdziałania dyskryminacj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mienn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elementy świata przedstawio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antastyczne i realistyczne elementy świata przedstawio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ostawy rodziców i rodzeństwa w stosunku do Barnaby’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ciężaru emocjonalnego słów mat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oblem przedstawiony we fragmentach teks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czyny lęku przed inności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yczyn spełniania oczekiwań innych ludzi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alet i wad innośc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romantyz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romantyzm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tymologię nazwy epo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elementy światopoglądu romant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bohatera romantycz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jważniejsze cechy sztuki romantycz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dzieła sztuki romanty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sztuki w odniesieniu do światopoglądu romantycz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omówić inne dzieła sztuki romantycz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wórca i jego dzieło – Adam Mickiewi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Adama Mickiewi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omantyczne w twórczości Adama Mickiewi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informacje na temat życia społecznego poet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na i ka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jakiej kategorii duchów należy Widm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wywołania zja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lić, czego Widmo żąda od zgromadzonych wieśni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ę Guślarza na widok upio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ką rolę odgrywają i co symbolizują w utworze towarzyszące zjawie pta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złego pana i zilustrować każdą z nich odpowiednim przykładem z opowieści pta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środki stylistyczne, dzięki którym zostały uwidocznione emocje Guślar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fragmencie utworu wyrazy, które nie są używane we współczesnym języku polskim, i podać ich aktualne odpowiedni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ować nauki moralne przekazane przez duch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brać głos w dyskusji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nauki moralne zawarte w utworze mają charakter uniwersalny?”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uniwersalny kodeks postępow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opowiadanie z elementami opisu przeżyć wewnętrznych, w którym przedstawia (w trzeciej osobie) historię jednego z ptaków – kruka lub s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ać propozycj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m mógłby być współcześnie zły pan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zasadn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dramatu Adama Mickiewicza i innych tekstów literackich słuszność stwierdzenia, że wina nie pozostaje bez ka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. i 7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rzęd dziadów w drama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zas akcj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plan wydarzeń przedstawionych w dramacie Adama Mickiewi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unkcję dziadów w życiu przedstawionej społeczn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charakteryz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lację między światem żywych a światem zmarłych nawiązaną dzięki dziado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życiu gromady odgrywa Guślarz oraz co może oznaczać rozpalany przy nim ogi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obyczajów ludow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m celu poeta wprowadził do dramatu duchy, które pojawiają się w czasie obrzę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opogląd ludzi uczestniczących w dziad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worzyć notatkę na temat przyczyn fascynacji romantyków obrzędami ludowy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dziady z innymi znanymi obrzędami religijnym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mantyczny dramat pełen zagad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darzenie, które zburzyło przewidziany porządek dziadów, i wyjaśnić, jak zareagowali na nie Guślarz oraz zebrany lu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m jest milcząca postać z zakończenia dramatu – zjawą czy żywym człowiek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lczącego bohatera z zakończenia utworu i wyjaśnić, do którego świata należy ta postać – rzeczywistego czy nadprzyrodzo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genez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zczególnych częśc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ad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ować motto utworu pochodzące z dramatu Williama Szeksp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zakończen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Dziadó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. I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własny pomysł na wystawienie wybranego fragment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ad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z. II na scenie i oddanie atmosfery dramat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dzięki dziadom teraźniejszość łączy się z przeszłością i przyszłością uczestników obrzędu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ki dramatu Adama Mickiewicza z obrazem Caspara Davida Friedrich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mentarz w śnieg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. i 7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obraź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l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eal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antast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unkt kulminacy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uka moraln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lić, jaką wiedzę na temat świata przedstawionego ma narrat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unkt kulminacyjny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narratora do przedstawionych z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nauki moralnej zawartej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w utw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nauki moralnej zawartej w balladz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adaptacji filmowej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Świtezian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już wiemy o twórczości Adama Mickiewicza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łość w obliczu śmier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cji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uczucie łączące bohater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mocje boha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książ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, w jaki bohaterowie mówią o chorob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ensu zaangażowania emocjonalnego w sytuacji, kiedy istnieje ryzyko utraty kochanej osob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z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imi słowami sens każdego poznanego aforyz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tematy, do których odnoszą się podane aforyzm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grę słów w poszczególnych aforyzm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zbio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aktualność aforyzmów Stanisława Jerzego Le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wórczość Małgorzaty Koniecz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3. i 8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rozprawkę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isania rozpraw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chematy pisania rozpraw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przydatne przy pisaniu rozpraw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isać wstęp i zakończenie do podanego fragmentu rozpraw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rać spośród podanych argumentów te, które można wykorzystać do uzasadnienia wskazanej te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do podanego zagadn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i kontrargumenty do podanej tez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ozprawki na podstawie zaprezentowanej dyskus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rozprawk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sformułować temat rozprawki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romadzić argumenty, korzystając z różnych źróde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słowotwórcza wyraz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stawowe i pochod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pochodne od podanych wyrazów podstaw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stawowe dla podanych wyrazów pochod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ant w wyrazie pochod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wyrazów pocho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oboczności w wyraz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e formantów i ich funkc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ch wyrazach formanty i nazwać ich typ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budować wyrazy z podanych par wyrazowych i wskazać wrost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funkcje formant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podane wyrazy na grupy na podstawie ich znac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o różnych kategoriach znaczeni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rostki i przyrostki o kłopotliwej pisow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edrostków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ś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e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e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yrostków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k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two</w:t>
            </w:r>
          </w:p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yrostk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wyrazy odpowiednimi przedrostk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yrazami z kłopotliwymi przedrostk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przymiotniki od podanych nazw miejscow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wyrazy odpowiednimi przyrostk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wyrazami z kłopotliwymi przyrostkam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podane wypowiedzi tak, aby użyć wyrazu z przyrostkiem o kłopotliwej pisow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razy podzielne i niepodzielne słowotwórczo. Wyrazy pokrew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wyrazy podzielne i niepodzielne słowotwórc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zielne i niepodzielne słowotwórc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jednej rodzi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dzenie w podanych grupach wyra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rodzinę wyraz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rz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ż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ch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wyrazów z literami: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rz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ż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ch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zupełnić tekst wyrazami z kłopotliwymi liter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 pisownię kłopotliwych liter w podanych wyraz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nieporozumienia, do których może dojść w razie niepoprawnego zapisu kłopotliwych li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worzyć tekst z kłopotliwymi litera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razy złoż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wyraz złoż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śród podanych przykładów wyrazy złożo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złożone  z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isać wyrazy złożone z mapy Pols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wymówić i odmienić podane wyrazy złoż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 wyrazami złożony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sownia przymiotników złożo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tworzenia przymiotników złożo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rządkować przymiotniki złożone do odpowiednich ilustr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przymiotników złożo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a tak, aby zawierały przymiotniki złoż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przymiotniki złożone od podanych nazw własny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dsumowanie. Sprawdź, czy potrafis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mantyz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romantyzm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rama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alla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foryz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ro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podstaw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pochod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arafraza słowotwórcz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mat słowotwórcz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rman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odzina wyrazów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pokrew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podzielne i niepodzielne słowotwórczo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edrostki i przyrostki o trudnej pisown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zpra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bro i zł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kompozycję dzieł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u ukazania postaci na obraz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cenę na obrazie do opowieści biblij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lorystyki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wizerunek kobiety do tradycji biblij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konteksty i nawiązania do zaprezentowanego obraz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u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Iana w g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świat wirtualny z punktu widzenia Mik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popełniania zła na niby w świecie nierzeczywisty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alet i wad gier komputerowy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truiz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yć fakty przedstawione przez Hannę Wieczo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ragmenty tekstu, w których autorka zaprezentowała swoje zdanie bądź opinię in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mpozycję teks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emu służy przedstawianie faktów i opin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tytułu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łowa klucz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edstawiony we fragmentach artykuł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talna siła mił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plan wydarzeń przedstawionych we wskazanym fragmencie dramatu Juliusza Słowac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ytuację życiową bohaterów realistycznych sceny 3 aktu I: Kirkora, Wdowy i jej có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óżne określenia charakteryzujące Alinę i Balladynę oraz przytoczyć fragmenty utworu potwierdzające ten wyb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m dla każdej z sióstr jest mił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rolę sił nadprzyrodzonych w wydarzeniach przedstawionych w drama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o czym świadczą odpowiedzi na pytania Kirkora udzielane przez Alinę i Balladyn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abiegi artystyczne w scenie 1 aktu II, za pomocą których zostały uwidocznione silne emocje bohate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ątki miłosne zaprezentowane w utworze i nadać im tytuł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nioski na temat roli miłości w życiu człowieka, które można wysnuć na podstawie lektur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llady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łów i postępowania obu sióst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losów wszystkich zakochanych bohaterów dramatu Juliusza Słowackiego i wyjaśnić, jaką cenę płaci każdy z nich za swoje zaangażowanie uczuc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wypracowanie na temat: „Miłość – siła fatalna czy uczucie nadające sens życiu?”, w którym odwołuje się do różnych tekstów kultu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lakatu zapowiadającego inscenizację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allady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eżyserii Artura Tyszkiewic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na podstawie dramatu uniwersalne prawdy na temat ludzkiej psychiki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wiązania kulturowe obecne w utwor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ntastyka, ironia i tragizm w dramacie Juliusza Słowa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świat fantastyczny przedstawiony w drama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ceny, w których przenikają się światy ziemski i nadprzyrodz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echy dramatu, które wpłynęły na to, że autor użył w jego podtytule pojęc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aged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dramatu romantycz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owodnić, ż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allady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 cechy typowe dla gatunku literackiego, który reprezentu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kie znaczenie dla rozwoju akcji dramatu Juliusza Słowackiego ma ingerencja bohaterów fanta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unkcję baśni i legend w drama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 jednym przykładzie sceny komicznej i tragicznej w utworze i wyjaśnić, jaki efekt wywołuje połączenie tych kategor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czym polega tragizm losów tytułowej bohaterki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tosunkować się 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wierdzenia, że w dramacie pojawia się iro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alternatywny rozwój akcji dramatu i zapisać przykładowy plan tych wydarze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. i 9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ramat o władzy, winie i ka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edy rozgrywa się akcja dramatu i co o tym świadcz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 punktach etapy dochodzenia Balladyny do wład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ó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osoby sprawowania władzy przez czterech królów wspomnianych w utworze Juliusza Słowa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królową chciała być Balladyna, i uzasadnić swoją odpowiedź odpowiednimi cytatami z ostatniej sceny drama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 dramatu ilustrujące wyrachowanie i niemoralne postępowanie tytułowej bohater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ó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miany, które zaszły w psychice Balladyny po dokonaniu pierwszej zbrod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formułować na podstawie losów Balladyny przestrogi, o których powinno się pamiętać w życi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esta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blijną opowieść o Kainie i Ablu z historią przedstawioną w dramacie Juliusza Słowacki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czego Balladyna, mimo że uczciwie osądziła swoje zbrodnie, musiała zginą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lektur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alladyn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lka uniwersalnych prawd o ludzkiej psych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utrzymywaniu ładu moralnego odgrywa w dramacie rzeczywistość nadprzyrodzona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ens słów Goplany o zemście na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Juliusza Słowac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wa nienawi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artykuł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profil hejtera na podstawie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echy świadczące o popularnonaukowym charakterze tekst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ompozycji tekstu, uwzględniając funkcję śródtytuł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 podstawie tekstu przyczyny zachowań mających u podstaw nietolerancję i ksenofobi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możliwości przeciwdziałania mowie nienawiśc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yka wypowiedzi, perswazja, manipul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etyki języ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oby naruszania etyki języ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wypowiedzi perswazy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wypowiedzi manipula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powiedzi zgodne i niezgodne z zasadami etyki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perswazyjny charakter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manipulacyjny charakter wypowied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wypowiedzi perswazyjnych i manipulacyjn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o wydźwięku negatywnym zgodną z zasadami etyki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kst perswazyjny i tekst manipulacyj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rodki perswazji i manipulacji w tekstach reklam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osoby nakłaniania wykorzystywane w reklam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loganów reklam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kuteczności wybranego sloganu reklamow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funkcji gry słów w podanych slogan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zabiegów perswazyjnych i manipulacyjnych zastosowanych w podanych reklama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slogany reklam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funkcj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ake news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przygotować przemówieni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tapy przygotowywania przemów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środki retor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użycia środków retor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odanego prze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odane przemówienia i ocenić ich skuteczno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niewerbalnych środków komunik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zemów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osić przemówi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ść i zakres znaczeniowy wyra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a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treś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kres znaczeniowy wyra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definicje wyrazów uwzględniające elementy ich tr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wyrazy od tego o najszerszym zakresie znaczeniowym do tego o zakresie najwęższ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ygować wypowiedzi za pomocą wyrazów o szerszym zakresie znaczeniow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isać do podanych wyrazów te o szerszym i węższym zakresie znaczeni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ynonimy, antonimy, wyrazy wieloznaczne i homonim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noni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ntoni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wieloznacz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omoni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wyrazami wieloznacznymi a homonim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podane wyrazy ich synonim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antonimy do podanych wyraz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wieloznaczność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homonimy od wyrazów wieloznaczn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e znaczenia wskazanych wyraz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netyka – przypomnienie 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dział głos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funkcje głos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akcentowania w języku pols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słowa na głoski i sylab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głosek miękkich, twardych, dźwięcznych, bezdźwięcznych, ustnych i nos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funkcje głos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podanych przykład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powiednio akcentować wyraz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bieżności między mową a pism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, na jakich zachodzą upodobnienia fonet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podobnienia fone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pomiędzy mową a pismem, odwołując się do przykład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yć strzałką kierunek upodobn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 różnice pomiędzy mową a pismem, odwołując się do przykład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9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e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wyrazów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zdania odpowiednimi formami wyraz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zapisu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błędy w podanym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w razie wątpliwości związanych z poprawnym zapisem wyra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tekst z poprawnie zapisanymi wyrazami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aged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kst popularnonauk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kst nauk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rtykuł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etyka wypowiedz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erswaz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anipul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środki perswazji i manipulacji w reklam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nety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gło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amogło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półgłosk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ęk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war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źwię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ezdźwię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łoska ustna i nosow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upodobnienia pod względem dźwięczności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stecz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ostęp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ędzywyraz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udźwięczni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bezdźwięczni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lab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kcent i inton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n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nt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wieloznacz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om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emów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flik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gesty osób przedstawionych na obrazie i ich usytuowanie względem sieb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kolorystyki zastosowanej przez artystkę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rekwizytu, który trzyma w ręku jedna z namalowanych posta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zegarka widocznego na obraz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omówić inne teksty kultury podejmujące temat konflikt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ns woj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ohaterów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wa sposoby mówienia o wojnie: Ruperta Brooke’a i pana Gaydo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temat wojny do sytuacji bohater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opinii pana Gaydona na temat wo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formułowani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 własnej wojni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żytego prze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na Gayd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óżne sposoby zaprezentowania wojny w wybranych tekstach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mizm charak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 przedstawioną we fragmentach aktu I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dosadnych sformułowań użytych przez Cześnika w czasie kłótni z Rejent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achowanie Rejenta podczas sprzeczki z Cześnikiem i wyjaśnić, o czym ono świadcz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ć stwierdzenie, ż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aptusiewic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lcz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o nazwiska znaczące, odwołując się do fragmentów aktu 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Rejenta ujawnione w scenie rozmowy z mularzami (murarzami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gromadz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formacje o Cześniku i Rejencie oraz uporządkować je od najogólniejszych do najbardziej szczegół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Milczek traktuje prawo i innych ludz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i zinterpretować zachowanie Cześnika i Rejenta przedstawione w didaskaliach do sceny 11 aktu IV oraz wyjaśnić znaczenie tego fragmentu utworu dla zrozumienia postaw bohaterów w kolejnych scen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stryja Klary na podstawie jego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Cześnika i Reje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zważ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zgoda Cześnika i Rejenta będzie trwa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Rejent i Cześnik pokrzyżowali sobie nawzajem plany i co byli w stanie poświęcić dla zemsty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przedstawienia motywu zemsty w innych tekstach kultury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mizm i humor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Zem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przeczności między tym, co mówią postacie utworu, a tym, co robią lub sądzą o innych, i wyjaśnić, czemu służy ukazanie tych sprzecz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bohaterów wyśmiane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emś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to jest karykatura oraz na czym polega karykaturalne przedstawienie Cześnika i Rej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cenić, czy w scenie, w której Papkin pragnie złożyć śluby wierności Klarze, styl jego wypowiedzi pasuje do sytu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życiu społecznym mogą odgrywać komik, komediopisarz i satyry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podobieństwa i różnice pomiędzy poczuciem humoru w czasach Aleksandra Fredry i współcześ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wypracowanie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zgadzasz się ze stwierdzeniem, że wśród bohateró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ems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ma postaci jednoznacznie złych ani jednoznacznie pozytywnych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skutkuje wyśmianie pewnych ce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. i 11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Zemst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– komedia o polskim społeczeństw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utworze informacje dotyczące czasu i miejsca akcji oraz ocenić, cz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ją one znaczenie dla jego wymowy i interpret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ątek główny i wątki pobo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ziel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ów utworu na pierwszoplanowych, drugoplanowych i epizod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rolę odgrywają w utworze bohaterowie epizodycz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ować tytuł utworu w kontekście całej lektury i wyjaśnić, do czego doprowadziła tytu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emst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porządz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talog głównych wad Polaków na podstawie zachowań wszystkich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mot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konać anali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kończen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ems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wyjaśnić, jakie przesłanie ono nies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o jakich postaw Aleksander Fredro chciał nakłonić Pola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jawiska krytykowane w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półczesnych komediach filmowych o polskim społeczeństwie i wyjaśnić, na czym polega zawarty w nich hum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jaki sposób plakaty zamieszczone w podręczniku nawiązują do wymow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ems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, czy diagnoza społeczna Aleksandra Fredry jest ponadczas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elementy kultury sarmackiej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treść utworu z jego ekranizacją w reżyserii Andrzeja Wajd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wiemy o twórczości Aleksandra Fredry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frontacj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Ali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Alicją a Klaudi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reakcje bohaterów tekstu na zaistniałą sytua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y buntu Alicji wobec zaistniałej sytuac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reakcji na niezależne od nas sytuacj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st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lacje międzyludzkie i zasady obowiązujące w tytułowy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stych kraj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podmiotu lirycznego do opisywanej rzeczywist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metafory zawierające przymiot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s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ń w poznanym wiersz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wiers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naczenia i funkcji prosto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recenzję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recenz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recenzję od sprawo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lekcjonować informacje przydatne przy pisaniu recenz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ecenz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zczególne elementy recenz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recenzję wybranego film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óżne odmiany polszczyz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any polszczyzny zależne od odbiorcy i sytu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cechy odmian języka: oficjalnej i nieoficjaln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cechy języka ogólnego i języka o ograniczonym zasięg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odpowiednimi wyrazami w zależności od konteks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polszczyzny oficjalnej i polszczyzny nieoficjal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łownictwo należące do języka ogólnego oraz języka o ograniczonym zasię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osować tekst do sytuacji komunikacyj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łownictwo o ograniczonym zasię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y słów o ograniczonym zasię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łumaczyć, czym są profesjonalizm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ć w tekście słowa o ograniczonym zasięgu, w tym profesjonalizm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tekst napisany w środowiskowej odmianie języka w tekst napisany językiem ogólnonarod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med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om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óżne odmiany polszczy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ficjalna odmiana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ieoficjalna odmiana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olokwial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ęzyk ogólnonarod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łownictwo o ograniczonym zasięg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cenz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Tahoma"/>
      <w:kern w:val="2"/>
    </w:rPr>
  </w:style>
  <w:style w:type="character" w:styleId="TematkomentarzaZnak">
    <w:name w:val="Temat komentarza Znak"/>
    <w:qFormat/>
    <w:rPr>
      <w:rFonts w:ascii="Calibri" w:hAnsi="Calibri" w:eastAsia="Lucida Sans Unicode" w:cs="Tahoma"/>
      <w:b/>
      <w:bCs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9:55:00Z</dcterms:created>
  <dc:creator>MAGDALENA LOTTERHOFF</dc:creator>
  <dc:description/>
  <cp:keywords/>
  <dc:language>en-US</dc:language>
  <cp:lastModifiedBy>Admin</cp:lastModifiedBy>
  <dcterms:modified xsi:type="dcterms:W3CDTF">2024-08-31T1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0025DBEB5FB74B99384C138DFCB22E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activity">
    <vt:lpwstr/>
  </property>
</Properties>
</file>